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51142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114290" cy="828675"/>
                    </a:xfrm>
                    <a:prstGeom prst="rect">
                      <a:avLst/>
                    </a:prstGeom>
                  </pic:spPr>
                </pic:pic>
              </a:graphicData>
            </a:graphic>
          </wp:inline>
        </w:drawing>
      </w:r>
    </w:p>
    <w:p>
      <w:pPr>
        <w:pStyle w:val="Normal"/>
        <w:rPr>
          <w:b/>
          <w:b/>
        </w:rPr>
      </w:pPr>
      <w:r>
        <w:rPr>
          <w:b/>
        </w:rPr>
      </w:r>
    </w:p>
    <w:p>
      <w:pPr>
        <w:pStyle w:val="Normal"/>
        <w:rPr>
          <w:b/>
          <w:b/>
        </w:rPr>
      </w:pPr>
      <w:r>
        <w:rPr>
          <w:b/>
        </w:rPr>
        <w:t>Ausgangslage und Fragestellung</w:t>
      </w:r>
    </w:p>
    <w:p>
      <w:pPr>
        <w:pStyle w:val="Normal"/>
        <w:rPr>
          <w:b/>
          <w:b/>
        </w:rPr>
      </w:pPr>
      <w:r>
        <w:rPr>
          <w:b/>
        </w:rPr>
      </w:r>
    </w:p>
    <w:p>
      <w:pPr>
        <w:pStyle w:val="Normal"/>
        <w:rPr/>
      </w:pPr>
      <w:r>
        <w:rPr/>
        <w:t xml:space="preserve">Eine Vormundin eines noch ungeborenen Kindes einer 16-jährigen werdenden Mutter ohne Einkommen erkundigt sich, </w:t>
      </w:r>
    </w:p>
    <w:p>
      <w:pPr>
        <w:pStyle w:val="Normal"/>
        <w:numPr>
          <w:ilvl w:val="0"/>
          <w:numId w:val="1"/>
        </w:numPr>
        <w:rPr/>
      </w:pPr>
      <w:r>
        <w:rPr/>
        <w:t>ob für den ebenfalls noch unmündigen Vater des Kindes, der im 3. Lehrjahr lediglich über den Lehrlingslohn als Einkommen verfügt, ein „symbolischer“ Unterhaltsbeitrag festgelegt werden könne,</w:t>
      </w:r>
    </w:p>
    <w:p>
      <w:pPr>
        <w:pStyle w:val="Normal"/>
        <w:numPr>
          <w:ilvl w:val="0"/>
          <w:numId w:val="1"/>
        </w:numPr>
        <w:rPr/>
      </w:pPr>
      <w:r>
        <w:rPr/>
        <w:t>ob die Eltern der beiden Eltern des noch ungeborenen Kindes zur Unterstützung herangezogen werden und ob namentlich die Kosten für den DNA-Test den Eltern des mutmasslichen Vaters auferlegt werden können,</w:t>
      </w:r>
    </w:p>
    <w:p>
      <w:pPr>
        <w:pStyle w:val="Normal"/>
        <w:numPr>
          <w:ilvl w:val="0"/>
          <w:numId w:val="1"/>
        </w:numPr>
        <w:rPr/>
      </w:pPr>
      <w:r>
        <w:rPr/>
        <w:t>ob Erfahrungen mit ähnlichen Situationen bestünden</w:t>
      </w:r>
    </w:p>
    <w:p>
      <w:pPr>
        <w:pStyle w:val="Normal"/>
        <w:rPr/>
      </w:pPr>
      <w:r>
        <w:rPr/>
      </w:r>
    </w:p>
    <w:p>
      <w:pPr>
        <w:pStyle w:val="Normal"/>
        <w:rPr>
          <w:b/>
          <w:b/>
        </w:rPr>
      </w:pPr>
      <w:r>
        <w:rPr>
          <w:b/>
        </w:rPr>
        <w:t>Erwägungen</w:t>
      </w:r>
    </w:p>
    <w:p>
      <w:pPr>
        <w:pStyle w:val="Normal"/>
        <w:rPr>
          <w:b/>
          <w:b/>
        </w:rPr>
      </w:pPr>
      <w:r>
        <w:rPr>
          <w:b/>
        </w:rPr>
      </w:r>
    </w:p>
    <w:p>
      <w:pPr>
        <w:pStyle w:val="Normal"/>
        <w:rPr/>
      </w:pPr>
      <w:r>
        <w:rPr/>
        <w:t>Die Eltern haben für den gesamten Unterhalt des Kindes gemeinsam aufzukommen(Art. 276 Abs. 1 ZGB).</w:t>
      </w:r>
    </w:p>
    <w:p>
      <w:pPr>
        <w:pStyle w:val="Normal"/>
        <w:rPr/>
      </w:pPr>
      <w:r>
        <w:rPr/>
        <w:t xml:space="preserve">Der Unterhaltsbeitrag richtet sich nach den Bedürfnissen des Kindes (Unterhaltsbedarf), der wirtschaftlichen Leistungsfähigkeit der Eltern (Art. 285 Abs. 1 ZGB). Dabei bildet das betreibungsrechtliche Existenzminimum die absolute Grenze und es dürfen keine sog. „Minimalbeiträge“ ungeachtet der Leistungsfähigkeit festgesetzt werden. Ausserdem sind Vermögen und Einkünfte des Kindes (im vorliegenden Fall wohl nicht von Bedeutung) und der Beitrag des nicht obhutsberechtigten Elternteils an die Betreuung des Kindes massgebend. </w:t>
      </w:r>
    </w:p>
    <w:p>
      <w:pPr>
        <w:pStyle w:val="Normal"/>
        <w:rPr/>
      </w:pPr>
      <w:r>
        <w:rPr/>
      </w:r>
    </w:p>
    <w:p>
      <w:pPr>
        <w:pStyle w:val="Normal"/>
        <w:rPr/>
      </w:pPr>
      <w:r>
        <w:rPr/>
        <w:t>Für den Unterhalt des jungen Vaters, der erstens noch nicht mündig und zweitens noch über keine angemessene Ausbildung verfügt, haben dessen Eltern aufzukommen. Sie sind von ihrer Unterhaltspflicht insofern befreit, als dem Jugendlichen zugemutet werden kann, den Unterhalt aus seinem Arbeitserwerb oder anderen Mitteln zu bestreiten (Art. 276 Abs. 3 ZGB). Diese Bestimmung wird noch ergänzt durch Art. 323 Abs. 2 ZGB, wonach die Eltern verlangen können, dass der Jugendliche einen Beitrag aus seinem Lehrlingslohn an die Kosten des Haushaltes leistet, wenn er im Haushalt der Eltern lebt. Wenn der junge Vater noch vor Abschluss seiner Ausbildung mündig wird, dauert die Unterhaltspflicht seiner Eltern ihm gegenüber im Rahmen von Art. 277 Abs. 2 weiter bis die angemessene Ausbildung abgeschlossen ist. Sie ist allerdings relativiert und besteht nur noch, soweit sie den Eltern nach den gesamten Umständen zuzumuten ist. Wirtschaftlich wird sie ihnen zugemutet, wenn ihnen nach Abzug der Unterhaltsbeiträge noch ein Einkommen verbleibt, das ihren erweiter-ten Notbedarf um ca. 20 Prozent übersteigt (Häfeli Wegleitung für vormundschaftliche Organe, 4. Aufl. Zürich 2005, S. 105 f. mit Hinweisen auf die bundesgerichtliche Recht-sprechung). Persönlich ist die Unterhaltspflicht auch zumutbar, wenn die erwachsenen Kinder sich nicht nach den Wertvorstellungen der Eltern verhalten. So dürfte im vorliegenden Fall die Tatsache, dass der noch unmündige Sohn Vater wird, die Unterhaltspflicht der Eltern ihm gegenüber nicht untergehen lassen.</w:t>
      </w:r>
    </w:p>
    <w:p>
      <w:pPr>
        <w:pStyle w:val="Normal"/>
        <w:rPr/>
      </w:pPr>
      <w:r>
        <w:rPr/>
        <w:t>Die gleichen Überlegungen gelten für den Unterhalt der werdenden Mutter durch deren Eltern.</w:t>
      </w:r>
    </w:p>
    <w:p>
      <w:pPr>
        <w:pStyle w:val="Normal"/>
        <w:rPr/>
      </w:pPr>
      <w:r>
        <w:rPr/>
        <w:t>Wenn den Eltern nach Erfüllung ihrer Unterhaltspflicht gegenüber ihren heranwachsenden Kindern, die Eltern werden, noch genügend Mittel verbleiben, können beide unter dem Titel der Verwandtenunterstützungspflicht nach Art. 328f. ZGB herangezogen werden. Diese Verwandtenunterstützungspflicht gilt auch gegenüber Enkeln. Hier vertritt die Lehre die Auffassung, dass Verwandte nur zur Unterstützung herangezogen werden können, wenn sie die Unterstützungsbeiträge ohne wesentliche Beeinträchtigung einer wohlhabenden Lebenshaltung aufbringen können und über Mittel verfügen, die den erweiterten Notbedarf beträchtlich überschreiten (vgl. im weiteren dazu Häfeli, a.a.O. S. 100 f.). Wie die Unterhaltsleistung kann auch die Verwandtenunterstützung durch Geldzahlung oder durch andere Leistungen, z.B. Betreuung, Obdach etc. erbracht werden.</w:t>
      </w:r>
    </w:p>
    <w:p>
      <w:pPr>
        <w:pStyle w:val="Normal"/>
        <w:rPr/>
      </w:pPr>
      <w:r>
        <w:rPr/>
        <w:t>Wenn die Eltern des jungen Mannes aufgrund ihrer wirtschaftlichen Verhältnisse für seinen vollen Unterhalt aufkommen können, steht der Lehrlingslohn (dessen Höhe dem Beantworter nicht bekannt ist) für Unterhaltsleistungen und für die mittlerweile nicht mehr allzu hohen Kosten für einen DNA-Test zur Verfügung. In diesem Lichte ist es vertretbar, in einem Unterhaltsvertrag einen Unterhaltsbeitrag, der allerdings die Kosten nicht zu decken vermag, festzulegen. Falls jetzt schon bekannt ist, wieviel der junge Mann nach Abschluss seiner Lehre mutmasslich verdienen wird, können auch abgestufte Beiträge festgesetzte werden, etwa nach dem Muster:</w:t>
      </w:r>
    </w:p>
    <w:p>
      <w:pPr>
        <w:pStyle w:val="Normal"/>
        <w:rPr/>
      </w:pPr>
      <w:r>
        <w:rPr/>
      </w:r>
    </w:p>
    <w:p>
      <w:pPr>
        <w:pStyle w:val="Normal"/>
        <w:numPr>
          <w:ilvl w:val="0"/>
          <w:numId w:val="1"/>
        </w:numPr>
        <w:rPr/>
      </w:pPr>
      <w:r>
        <w:rPr/>
        <w:t>ab der Geburt des Kindes bis zum Abschluss des 3. Lehrjahres,  Fr. ….</w:t>
      </w:r>
    </w:p>
    <w:p>
      <w:pPr>
        <w:pStyle w:val="Normal"/>
        <w:numPr>
          <w:ilvl w:val="0"/>
          <w:numId w:val="1"/>
        </w:numPr>
        <w:rPr/>
      </w:pPr>
      <w:r>
        <w:rPr/>
        <w:t>Bis zum Abschluss des 4. Lehrjahres, Fr. …</w:t>
      </w:r>
    </w:p>
    <w:p>
      <w:pPr>
        <w:pStyle w:val="Normal"/>
        <w:numPr>
          <w:ilvl w:val="0"/>
          <w:numId w:val="1"/>
        </w:numPr>
        <w:rPr/>
      </w:pPr>
      <w:r>
        <w:rPr/>
        <w:t>Nach Lehrabschluss bis zum 7. Lebensjahr des Kindes Fr…..</w:t>
      </w:r>
    </w:p>
    <w:p>
      <w:pPr>
        <w:pStyle w:val="Normal"/>
        <w:numPr>
          <w:ilvl w:val="0"/>
          <w:numId w:val="1"/>
        </w:numPr>
        <w:rPr/>
      </w:pPr>
      <w:r>
        <w:rPr/>
        <w:t>Vom 7. bis 12. Lebensjahr des Kindes Fr……</w:t>
      </w:r>
    </w:p>
    <w:p>
      <w:pPr>
        <w:pStyle w:val="Normal"/>
        <w:numPr>
          <w:ilvl w:val="0"/>
          <w:numId w:val="1"/>
        </w:numPr>
        <w:rPr/>
      </w:pPr>
      <w:r>
        <w:rPr/>
        <w:t>…</w:t>
      </w:r>
      <w:r>
        <w:rPr/>
        <w:t>..</w:t>
      </w:r>
    </w:p>
    <w:p>
      <w:pPr>
        <w:pStyle w:val="Normal"/>
        <w:rPr/>
      </w:pPr>
      <w:r>
        <w:rPr/>
        <w:t>Ein DNA-Test ist nicht zwingend, sondern nur wenn Zweifel an der Vaterschaft des mutmasslichen Vaters bestehen. Die Anerkennung kann vom unmündigen mutmasslichen Vater nicht selbständig vorgenommen werden. Er bedarf dazu der Zustimmung der Eltern (Art. 260 Abs. 2 ZGB). Jedoch ist die Anerkennung bereits vor der Geburt des Kindes möglich und zu empfehlen (Art. 31 Abs. 2 ZGB).</w:t>
      </w:r>
    </w:p>
    <w:p>
      <w:pPr>
        <w:pStyle w:val="Normal"/>
        <w:rPr/>
      </w:pPr>
      <w:r>
        <w:rPr/>
      </w:r>
    </w:p>
    <w:p>
      <w:pPr>
        <w:pStyle w:val="Normal"/>
        <w:rPr/>
      </w:pPr>
      <w:r>
        <w:rPr/>
        <w:t>Der Beantworter hat in seiner Praxis als Jugendsekretär einige ähnliche Situationen erlebt. Selbst wenn die Eltern der jungen Eltern nicht im Überfluss lebten und die Beziehung zu ihren Kindern nicht erheblich gestört war, sind diese in der Regel „eingesprungen“ und haben bis zur wirtschaftlichen Selbständigkeit der jungen Eltern freiwillig Unterhalt und Unterstützung geleistet. In den anderen Fällen muss die Sozialhilfe in Anspruch genommen werden.</w:t>
      </w:r>
    </w:p>
    <w:p>
      <w:pPr>
        <w:pStyle w:val="Normal"/>
        <w:rPr/>
      </w:pPr>
      <w:r>
        <w:rPr/>
        <w:t>Im vorliegenden Fall ist zu empfehlen, die gesamte Situation der beiden jungen Eltern und deren Herkunftsfamilie, insbesondere die Beziehungen untereinander abzuklären und die Bereitschaft und Möglichkeit der Grosseltern auszuloten die Jungen bis zur Selbständigkeit zu unterstützen. Dabei sind auch die psychologischen Auswirkungen einer allzu starken wirtschaftlichen Abhängigkeit der Jungen einerseits und der allzu starken wirtschaftlichen Einbindung der Grosseltern anderseits zu beachten.</w:t>
      </w:r>
    </w:p>
    <w:p>
      <w:pPr>
        <w:pStyle w:val="Normal"/>
        <w:rPr/>
      </w:pPr>
      <w:r>
        <w:rPr/>
      </w:r>
    </w:p>
    <w:p>
      <w:pPr>
        <w:pStyle w:val="Normal"/>
        <w:rPr/>
      </w:pPr>
      <w:r>
        <w:rPr/>
        <w:t>Niederrohrdorf, 4. August 2006</w:t>
      </w:r>
    </w:p>
    <w:p>
      <w:pPr>
        <w:pStyle w:val="Normal"/>
        <w:rPr/>
      </w:pPr>
      <w:r>
        <w:rPr/>
        <w:t>Christoph Häfel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48:00Z</dcterms:created>
  <dc:creator>chaefeli</dc:creator>
  <dc:description/>
  <cp:keywords/>
  <dc:language>en-US</dc:language>
  <cp:lastModifiedBy>User</cp:lastModifiedBy>
  <dcterms:modified xsi:type="dcterms:W3CDTF">2006-08-11T12:00:00Z</dcterms:modified>
  <cp:revision>5</cp:revision>
  <dc:subject/>
  <dc:title>VSAV Rechtsberatung</dc:title>
</cp:coreProperties>
</file>