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142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114290" cy="82867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Sachverhalt</w:t>
        <w:br/>
        <w:br/>
      </w:r>
      <w:r>
        <w:rPr/>
        <w:t>Die nicht miteinander verheirateten Eltern eines gemeinsamen Kindes leben mit diesem im gemeinsamen Haushalt. Die Mutter ist alleinige Inhaberin der elterlichen Sorge. Die Unterhaltspflicht des Vaters ist durch einen von der VB genehmigten Unterhaltsvertrag geregelt.</w:t>
      </w:r>
    </w:p>
    <w:p>
      <w:pPr>
        <w:pStyle w:val="Normal"/>
        <w:rPr/>
      </w:pPr>
      <w:r>
        <w:rPr/>
        <w:t>Sie erkundigen sich,</w:t>
      </w:r>
    </w:p>
    <w:p>
      <w:pPr>
        <w:pStyle w:val="Normal"/>
        <w:numPr>
          <w:ilvl w:val="0"/>
          <w:numId w:val="2"/>
        </w:numPr>
        <w:rPr/>
      </w:pPr>
      <w:r>
        <w:rPr/>
        <w:t>ob im Todesfall der Mutter das Kind beim Vater bleiben und dieser die elterliche Sorge erwerben könne,</w:t>
      </w:r>
    </w:p>
    <w:p>
      <w:pPr>
        <w:pStyle w:val="Normal"/>
        <w:numPr>
          <w:ilvl w:val="0"/>
          <w:numId w:val="2"/>
        </w:numPr>
        <w:rPr/>
      </w:pPr>
      <w:r>
        <w:rPr/>
        <w:t>ob es dabei von Bedeutung sei, ob die Eltern im Zeitpunkt des Todes der Mutter noch in Hausgemeinschaft leben oder nicht,</w:t>
      </w:r>
    </w:p>
    <w:p>
      <w:pPr>
        <w:pStyle w:val="Normal"/>
        <w:numPr>
          <w:ilvl w:val="0"/>
          <w:numId w:val="2"/>
        </w:numPr>
        <w:rPr/>
      </w:pPr>
      <w:r>
        <w:rPr/>
        <w:t>wie es sich verhielte, wenn die beiden Eltern die gemeinsame elterliche Sorge hätten,</w:t>
      </w:r>
    </w:p>
    <w:p>
      <w:pPr>
        <w:pStyle w:val="Normal"/>
        <w:numPr>
          <w:ilvl w:val="0"/>
          <w:numId w:val="2"/>
        </w:numPr>
        <w:rPr/>
      </w:pPr>
      <w:r>
        <w:rPr/>
        <w:t>ob sich die Eltern für diesen Fall „absichern“ könnten, wenn lediglich der Unterhalt geregelt ist.</w:t>
      </w:r>
    </w:p>
    <w:p>
      <w:pPr>
        <w:pStyle w:val="Normal"/>
        <w:rPr/>
      </w:pPr>
      <w:r>
        <w:rPr/>
      </w:r>
    </w:p>
    <w:p>
      <w:pPr>
        <w:pStyle w:val="Normal"/>
        <w:rPr>
          <w:b/>
          <w:b/>
        </w:rPr>
      </w:pPr>
      <w:r>
        <w:rPr>
          <w:b/>
        </w:rPr>
        <w:t>Erwägungen</w:t>
      </w:r>
    </w:p>
    <w:p>
      <w:pPr>
        <w:pStyle w:val="Normal"/>
        <w:rPr>
          <w:b/>
          <w:b/>
        </w:rPr>
      </w:pPr>
      <w:r>
        <w:rPr>
          <w:b/>
        </w:rPr>
      </w:r>
    </w:p>
    <w:p>
      <w:pPr>
        <w:pStyle w:val="Normal"/>
        <w:numPr>
          <w:ilvl w:val="0"/>
          <w:numId w:val="1"/>
        </w:numPr>
        <w:rPr/>
      </w:pPr>
      <w:r>
        <w:rPr/>
        <w:t xml:space="preserve">Nach Art. 298 Abs. 1 ZGB steht die elterliche Sorge der Mutter zu, wenn die Eltern nicht miteinander verheiratet sind. Ist die Mutter gestorben, so überträgt die Vormund-schaftsbehörde die elterliche Sorge dem Vater oder bestellt dem Kind einen Vormund, je nachdem was das Wohl des Kindes erfordert, Art. 298 Abs. 2 ZGB. Es handelt sich um einen Ermessensentscheid der VB i.S. von Art. 4 ZGB. Diese hat von Amtes wegen zu prüfen, welche Lösung im wohl verstandenen Interesse des Kindes liegt. Wenn der Vater mit der Mutter bis zu deren Tod in Hausgemeinschaft gelebt und zwischen ihm und dem Kind eine lebendige Beziehung besteht und der Vater bereit und objektiv in der Lage ist, das Kind zu erziehen und ihm die altersgemässe Betreuung zukommen zu lassen, steht wohl einer Übertragung der elterlichen Sorge auf ihn nichts im Wege. </w:t>
      </w:r>
    </w:p>
    <w:p>
      <w:pPr>
        <w:pStyle w:val="Normal"/>
        <w:numPr>
          <w:ilvl w:val="0"/>
          <w:numId w:val="1"/>
        </w:numPr>
        <w:rPr/>
      </w:pPr>
      <w:r>
        <w:rPr/>
        <w:t>Dies wäre allerdings grundsätzlich auch möglich, wenn die Eltern im Zeitpunkt des Todes der Mutter nicht zusammen lebten. Voraussetzung wäre auch in diesem Fall, dass zwischen Vater und Kind eine Beziehung besteht und der Vater subjektiv und objektiv in der Lage wäre dem Kind Erziehung und Betreuung zukommen zu lassen.</w:t>
      </w:r>
    </w:p>
    <w:p>
      <w:pPr>
        <w:pStyle w:val="Normal"/>
        <w:numPr>
          <w:ilvl w:val="0"/>
          <w:numId w:val="1"/>
        </w:numPr>
        <w:rPr/>
      </w:pPr>
      <w:r>
        <w:rPr/>
        <w:t>Falls die Eltern gestützt auf Art. 298a ZGB von der Vormundschaftsbehörde die gemeinsame elterliche Sorge übertragen erhalten und die Mutter stirbt, steht die elterliche Sorge in Analogie zur Art.297 Abs. 3 ZGB von Gesetzes wegen dem überlebenden Vater zu. Der Erwerb der gemeinsamen elterlichen Sorge ist demnach die beste „Absicherung“ , dass der Vater im Todesfall der Mutter die elterliche Sorge behält. Falls allerdings der Vater in diesem Fall objektiv nicht in der Lage ist, dem Kind die nötige Erziehung und Betreuung zukommen zu lassen und dadurch sein Wohl gefährdet ist, hat die Vormundschaftsbehörde gestützt auf Art. 307 ZGB ff. die erforderlichen Kindesschutzmassnahmen anzuordnen und dem Vater im Extremfall die elterliche Sorge zu entziehen (Art. 311/312 ZGB) und für das Kind eine Vormundschaft nach Art. 368 ZGB zu errichten.</w:t>
      </w:r>
    </w:p>
    <w:p>
      <w:pPr>
        <w:pStyle w:val="Normal"/>
        <w:numPr>
          <w:ilvl w:val="0"/>
          <w:numId w:val="1"/>
        </w:numPr>
        <w:rPr/>
      </w:pPr>
      <w:r>
        <w:rPr/>
        <w:t>Falls die Eltern keine gemeinsame elterliche Sorge beantragen und übertragen erhalten, können sie in einer gemeinsamen und von beiden unterzeichneten schriftlichen Erklärung festhalten, dass im Todesfall der Mutter, der Vater die elterliche Sorge ausüben möchte. Diese Erklärung könnte bei der Vormundschafts-behörde am Wohnsitz der beiden Eltern deponiert werden. Eine solche Erklärung hat jedoch mit oder ohne Hinterlegung keine verbindliche Wirkung. Die Vormundschafts-behörde hat diesen Wunsch i. Sinne von Art. 381 ZGB zu prüfen und ihm stattzugeben, sofern nicht wichtige Gründe dagegen sprechen. Als wichtiger Grund fällt die fehlende Eignung im Sinne von Art. 379 Abs. 1 ZGB in Betracht.</w:t>
      </w:r>
    </w:p>
    <w:p>
      <w:pPr>
        <w:pStyle w:val="Normal"/>
        <w:rPr/>
      </w:pPr>
      <w:r>
        <w:rPr/>
      </w:r>
    </w:p>
    <w:p>
      <w:pPr>
        <w:pStyle w:val="Normal"/>
        <w:rPr/>
      </w:pPr>
      <w:r>
        <w:rPr/>
      </w:r>
    </w:p>
    <w:p>
      <w:pPr>
        <w:pStyle w:val="Normal"/>
        <w:rPr/>
      </w:pPr>
      <w:r>
        <w:rPr/>
        <w:t xml:space="preserve">Niederrohrdorf, 11. März 2007 </w:t>
      </w:r>
    </w:p>
    <w:p>
      <w:pPr>
        <w:pStyle w:val="Normal"/>
        <w:rPr/>
      </w:pPr>
      <w:r>
        <w:rPr/>
        <w:t>Christoph Häfel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1:48:00Z</dcterms:created>
  <dc:creator>chaefeli</dc:creator>
  <dc:description/>
  <cp:keywords/>
  <dc:language>en-US</dc:language>
  <cp:lastModifiedBy>User</cp:lastModifiedBy>
  <dcterms:modified xsi:type="dcterms:W3CDTF">2007-03-13T13:18:00Z</dcterms:modified>
  <cp:revision>4</cp:revision>
  <dc:subject/>
  <dc:title>VSAV-Rechtsberatung</dc:title>
</cp:coreProperties>
</file>