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8"/>
        </w:rPr>
      </w:pPr>
      <w:r>
        <w:rPr>
          <w:b/>
          <w:bCs/>
          <w:sz w:val="28"/>
        </w:rPr>
        <w:t>Zur Vertretung Minderjähriger bei unklarer Statusfrage</w:t>
      </w:r>
    </w:p>
    <w:p>
      <w:pPr>
        <w:pStyle w:val="Normal"/>
        <w:rPr>
          <w:b/>
          <w:b/>
          <w:bCs/>
          <w:sz w:val="28"/>
        </w:rPr>
      </w:pPr>
      <w:r>
        <w:rPr>
          <w:b/>
          <w:bCs/>
          <w:sz w:val="28"/>
        </w:rPr>
      </w:r>
    </w:p>
    <w:p>
      <w:pPr>
        <w:pStyle w:val="Heading1"/>
        <w:rPr/>
      </w:pPr>
      <w:r>
        <w:rPr/>
        <w:t>Sachverhalt</w:t>
      </w:r>
    </w:p>
    <w:p>
      <w:pPr>
        <w:pStyle w:val="Normal"/>
        <w:rPr>
          <w:color w:val="000000"/>
        </w:rPr>
      </w:pPr>
      <w:r>
        <w:rPr>
          <w:rFonts w:cs="Arial"/>
          <w:color w:val="000000"/>
        </w:rPr>
        <w:t xml:space="preserve">Ad geb. 10.04.2002 in Thailand, ist am 25.06.2009 zusammen mit seinem Vater A.R., geb. 1961, italienischer Staatsbürger, in die CH eingereist. Die Vaterschaft ist in Thailand und Italien anerkannt, nicht aber in der CH. Der Sohn Ad ist auch im ital. Pass des Vaters eingetragen. Sorgeberechtigt ist die Mutter in Thailand, welche dem Vater den Sohn aber im Alter von 2 Jahren "überlassen" hat und seit Februar 2009 in Thailand nicht mehr auffindbar ist. Der Vater A.R. betreut seinen Sohn seit ca. Frühjahr 2004 ununterbrochen - sei dies in Thailand oder der CH. Es besteht ein von der CH-Botschaft in Thailand beglaubigtes Schreiben, wonach die Mutter das Sorgerecht ohne Einschränkungen an den Vater übertragen hat und keinerlei Mutterrechte beanspruche und fordern werde. Die Einreise in die CH mit Ad war jeweils möglich, weil Ad im ital. Pass des Vaters eingetragen ist. Der thailändische Pass zeigt keine Wirkung, da der Vater (A.R.) nicht Inhaber der elterlichen Sorge für Ad ist. Zwecks Regelung des Aufenthaltsstatus von Ad hat das Migrationsamt im Februar 2007 die Regelung des Sorgerechtes in Thailand (Übertragung an den Vater) verlangt, damit der Sohn in der CH einen Aufenthaltsstatus erhalten kann. Der Sohn war in der CH nie registriert bzw. konnte nur provisorisch angemeldet werden. Während des von Februar 2007 bis Juni 2009 dauernden Aufenthaltes in Thailand ist es A.R. nicht gelungen, das Sorgerecht für Ad zu regeln. </w:t>
      </w:r>
    </w:p>
    <w:p>
      <w:pPr>
        <w:pStyle w:val="Normal"/>
        <w:rPr>
          <w:color w:val="000000"/>
        </w:rPr>
      </w:pPr>
      <w:r>
        <w:rPr>
          <w:color w:val="000000"/>
        </w:rPr>
      </w:r>
    </w:p>
    <w:p>
      <w:pPr>
        <w:pStyle w:val="Normal"/>
        <w:rPr>
          <w:color w:val="000000"/>
        </w:rPr>
      </w:pPr>
      <w:r>
        <w:rPr>
          <w:rFonts w:cs="Arial"/>
          <w:color w:val="000000"/>
        </w:rPr>
        <w:t xml:space="preserve">A.R. ist IV-Rentner. Die Rente wurde im November 2008 eingestellt und es wurde vor kurzem zwecks Revision ein neues Gutachten erstellt. Ob es (rückwirkend) wieder zur Rentenauszahlung kommt, ist aktuell unklar. A.R., welcher als italienischer Staatsbürger mit C-Ausweis in der CH lebte, hat diesen Status 2008 verloren. Ein Antrag beim Migrationsamt auf eine neue Aufenthaltsbewilligung läuft, wird jedoch einige Zeit in Anspruch nehmen. Ob A.R. wieder einen C-Ausweis erhält ist offen. A.R. muss sehr viele Unterlagen einreichen und Fragen beantworten. Die das Sorgerecht für Ad betreffenden Unterlagen sind zurzeit nicht einbringbar. Es ist also unklar, ob A.R. und sein Sohn überhaupt eine Aufenthaltsbewilligung erhalten. </w:t>
      </w:r>
    </w:p>
    <w:p>
      <w:pPr>
        <w:pStyle w:val="Normal"/>
        <w:rPr>
          <w:color w:val="000000"/>
        </w:rPr>
      </w:pPr>
      <w:r>
        <w:rPr>
          <w:color w:val="000000"/>
        </w:rPr>
      </w:r>
    </w:p>
    <w:p>
      <w:pPr>
        <w:pStyle w:val="Normal"/>
        <w:rPr>
          <w:color w:val="000000"/>
        </w:rPr>
      </w:pPr>
      <w:r>
        <w:rPr>
          <w:rFonts w:cs="Arial"/>
          <w:color w:val="000000"/>
        </w:rPr>
        <w:t>Die Gemeinde Erlenbach war der letzte zivilrechtliche Wohnsitz von A.R. (und seinem nicht registrierten Sohn Ad) vor der Ausreise im Februar 2007. Da A.R. zum Sonderzweck "Regelung der elterlichen Sorge" ausgereist ist und im Ausland keinen neuen Wohnsitz begründet hat, ist die Gemeinde Erlenbach zuständig; so das kantonale Sozialamt.</w:t>
      </w:r>
    </w:p>
    <w:p>
      <w:pPr>
        <w:pStyle w:val="Normal"/>
        <w:rPr>
          <w:color w:val="000000"/>
        </w:rPr>
      </w:pPr>
      <w:r>
        <w:rPr>
          <w:color w:val="000000"/>
        </w:rPr>
      </w:r>
    </w:p>
    <w:p>
      <w:pPr>
        <w:pStyle w:val="Normal"/>
        <w:rPr>
          <w:color w:val="000000"/>
        </w:rPr>
      </w:pPr>
      <w:r>
        <w:rPr>
          <w:rFonts w:cs="Arial"/>
          <w:color w:val="000000"/>
        </w:rPr>
        <w:t xml:space="preserve">A.R. lebt seit anfangs Juli 2009 in einer kleinen Notwohnung in Erlenbach. Der Sohn besucht nun die 1. Klasse und teilweise den Hort. Betreut wird Ad bereits seit über sechs Jahren durch seinen Vater. Die Betreuung/Erziehung erscheint adäquat und gibt nicht zu unmittelbaren Sorgen Anlass. Ad zeigt sich als waches, fröhliches und altersgemäss entwickeltes Kind. Ein Obhutsentzug steht zurzeit nicht zur Diskuss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ragen:</w:t>
      </w:r>
    </w:p>
    <w:p>
      <w:pPr>
        <w:pStyle w:val="Normal"/>
        <w:numPr>
          <w:ilvl w:val="0"/>
          <w:numId w:val="3"/>
        </w:numPr>
        <w:spacing w:before="0" w:after="0"/>
        <w:rPr>
          <w:color w:val="000000"/>
        </w:rPr>
      </w:pPr>
      <w:r>
        <w:rPr>
          <w:rFonts w:cs="Arial"/>
          <w:color w:val="000000"/>
        </w:rPr>
        <w:t>Was ist im geschilderten Fall betr. vormundschaftlicher Massnahme zu tun? Ist in diesem Falle eine Vormundschaft nach Art. 368 ZGB für Ad zu errichten? Wenn ja, zu welchem Zeitpunkt?</w:t>
      </w:r>
    </w:p>
    <w:p>
      <w:pPr>
        <w:pStyle w:val="Normal"/>
        <w:numPr>
          <w:ilvl w:val="0"/>
          <w:numId w:val="3"/>
        </w:numPr>
        <w:spacing w:before="0" w:after="0"/>
        <w:rPr>
          <w:color w:val="000000"/>
        </w:rPr>
      </w:pPr>
      <w:r>
        <w:rPr>
          <w:rFonts w:cs="Arial"/>
          <w:color w:val="000000"/>
        </w:rPr>
        <w:t>Wie lässt sich in der CH die Vaterschaftsanerkennung regeln, wenn die sorgeberechtigte Mutter nicht auffindbar ist? Eine gerichtliche Regelung ist wohl ohne offiziellen Aufenthaltsstatus nicht möglich.</w:t>
      </w:r>
    </w:p>
    <w:p>
      <w:pPr>
        <w:pStyle w:val="Normal"/>
        <w:numPr>
          <w:ilvl w:val="0"/>
          <w:numId w:val="3"/>
        </w:numPr>
        <w:spacing w:before="0" w:after="0"/>
        <w:rPr>
          <w:rFonts w:cs="Arial"/>
          <w:color w:val="000000"/>
        </w:rPr>
      </w:pPr>
      <w:r>
        <w:rPr>
          <w:rFonts w:cs="Arial"/>
          <w:color w:val="000000"/>
        </w:rPr>
        <w:t>Welchen Einfluss hat die Tatsache, dass vorerst und voraussichtlich noch längere Zeit kein geregelter Aufenthaltsstatus vorliegt.</w:t>
      </w:r>
    </w:p>
    <w:p>
      <w:pPr>
        <w:pStyle w:val="Normal"/>
        <w:numPr>
          <w:ilvl w:val="0"/>
          <w:numId w:val="3"/>
        </w:numPr>
        <w:spacing w:before="0" w:after="0"/>
        <w:rPr>
          <w:color w:val="000000"/>
        </w:rPr>
      </w:pPr>
      <w:r>
        <w:rPr>
          <w:rFonts w:cs="Arial"/>
          <w:color w:val="000000"/>
        </w:rPr>
        <w:t>Was hat zu geschehen, sollte das Sorgerecht in Thailand nicht geregelt bzw. an den Vater übertragen werden können?</w:t>
      </w:r>
    </w:p>
    <w:p>
      <w:pPr>
        <w:pStyle w:val="Normal"/>
        <w:numPr>
          <w:ilvl w:val="0"/>
          <w:numId w:val="3"/>
        </w:numPr>
        <w:spacing w:before="0" w:after="280"/>
        <w:rPr>
          <w:color w:val="000000"/>
        </w:rPr>
      </w:pPr>
      <w:r>
        <w:rPr>
          <w:rFonts w:cs="Arial"/>
          <w:color w:val="000000"/>
        </w:rPr>
        <w:t>Kann das Sorgerecht allenfalls nach Regelung des Aufenthaltsstatus durch ein Gericht auf Grund der Aktenlage dem Vater zugeteilt werden?</w:t>
      </w:r>
    </w:p>
    <w:p>
      <w:pPr>
        <w:pStyle w:val="Normal"/>
        <w:autoSpaceDE w:val="false"/>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Heading1"/>
        <w:rPr/>
      </w:pPr>
      <w:r>
        <w:rPr/>
        <w:t>Erwägungen</w:t>
      </w:r>
    </w:p>
    <w:p>
      <w:pPr>
        <w:pStyle w:val="Header"/>
        <w:numPr>
          <w:ilvl w:val="0"/>
          <w:numId w:val="2"/>
        </w:numPr>
        <w:tabs>
          <w:tab w:val="clear" w:pos="4536"/>
          <w:tab w:val="clear" w:pos="9072"/>
        </w:tabs>
        <w:rPr/>
      </w:pPr>
      <w:r>
        <w:rPr/>
        <w:t>Anwendbares Recht: Am 1. Juli 2009 ist der revidierte Art. 85 IPRG (Bundesgesetz über das Internationale Privatrecht [IPRG; SR 291] zusammen mit dem Haager Kindesschutzübereinkommen 1996 [HKsÜ; SR 0.211.231.011] in Kraft getreten. Thailand ist dem HKsÜ nicht beigetreten.</w:t>
      </w:r>
      <w:r>
        <w:rPr>
          <w:rStyle w:val="FootnoteCharacters"/>
          <w:rStyle w:val="FootnoteAnchor"/>
        </w:rPr>
        <w:footnoteReference w:id="2"/>
      </w:r>
    </w:p>
    <w:p>
      <w:pPr>
        <w:pStyle w:val="Header"/>
        <w:tabs>
          <w:tab w:val="clear" w:pos="4536"/>
          <w:tab w:val="clear" w:pos="9072"/>
        </w:tabs>
        <w:ind w:left="360" w:hanging="0"/>
        <w:rPr/>
      </w:pPr>
      <w:r>
        <w:rPr/>
      </w:r>
    </w:p>
    <w:p>
      <w:pPr>
        <w:pStyle w:val="Header"/>
        <w:tabs>
          <w:tab w:val="clear" w:pos="4536"/>
          <w:tab w:val="clear" w:pos="9072"/>
        </w:tabs>
        <w:ind w:left="360" w:hanging="0"/>
        <w:rPr/>
      </w:pPr>
      <w:r>
        <w:rPr/>
        <w:t xml:space="preserve">Hinsichtlich des anzuwendenden Rechts gilt der Grundsatz, dass die nach Art. 5-12 HKsÜ zuständigen Behörden grundsätzlich ihr eigenes Recht anwenden (Art. 15 Abs. 1 HKsÜ). Ein Abweichen vom Prinzip der sog. lex fori ist ausnahmsweise zulässig, wenn der Schutz des Kindes oder seines Vermögens die Anwendung eines anderen Rechts nahelegt (Art. 15 Abs. 2 HKsÜ); dies kann unter Umständen das Recht eines Staates sein, der nicht dem HKsÜ angehört. Das eigene Recht wird auch dann angewendet, wenn es um die Beschränkung und den Entzug der nach einer anderen Rechtsordnung eingeräumten elterlichen Verantwortung geht (Art. 16-18 HKsÜ). Zu beachten ist, dass die Regeln zum anwendbaren Recht grundsätzlich auch für Nichtvertragsstaaten gelten, also „erga omnes“ anwendbar sind (Art. 20 HKsÜ). (Nachrichten zum Familienrecht. Kantonsgericht St. Gallen, II. Zivilkammer, </w:t>
      </w:r>
      <w:hyperlink r:id="rId2">
        <w:r>
          <w:rPr>
            <w:rStyle w:val="InternetLink"/>
          </w:rPr>
          <w:t>www.gerichte.sg.ch</w:t>
        </w:r>
      </w:hyperlink>
      <w:r>
        <w:rPr/>
        <w:t>, Nr. 1/09: Das neue Haager Kindesschutzübereinkommen, S. 2; für weitere Hinweise vgl. I. Schwander, Das Haager Kindesschutzübereinkommen von 1996, in: ZVW 1/2009, S. 1 ff.)</w:t>
      </w:r>
    </w:p>
    <w:p>
      <w:pPr>
        <w:pStyle w:val="Header"/>
        <w:tabs>
          <w:tab w:val="clear" w:pos="4536"/>
          <w:tab w:val="clear" w:pos="9072"/>
        </w:tabs>
        <w:ind w:left="360" w:hanging="0"/>
        <w:rPr/>
      </w:pPr>
      <w:r>
        <w:rPr/>
      </w:r>
    </w:p>
    <w:p>
      <w:pPr>
        <w:pStyle w:val="Header"/>
        <w:tabs>
          <w:tab w:val="clear" w:pos="4536"/>
          <w:tab w:val="clear" w:pos="9072"/>
        </w:tabs>
        <w:ind w:left="360" w:hanging="0"/>
        <w:rPr/>
      </w:pPr>
      <w:r>
        <w:rPr/>
        <w:t>Im Rahmen dieser Abklärung kann die Frage des anwendbaren Rechts nicht erschöpfend geklärt werden. Es empfiehlt sich, den Fachbereich Internationales Privatrecht beim Bundesamt für Justiz zu kontaktieren.</w:t>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numPr>
          <w:ilvl w:val="0"/>
          <w:numId w:val="2"/>
        </w:numPr>
        <w:tabs>
          <w:tab w:val="clear" w:pos="4536"/>
          <w:tab w:val="clear" w:pos="9072"/>
        </w:tabs>
        <w:rPr/>
      </w:pPr>
      <w:r>
        <w:rPr/>
        <w:t xml:space="preserve">Jede unmündige Person, die nicht unter elterlicher Sorge steht, ist unter Vormundschaft zu stellen (Art. 368 Abs. 1 ZGB). Elterliche Sorge setzt ein rechtliches Kindesverhältnis als notwendige, wenngleich nicht immer hinreichende Bedingung voraus (Basler Kommentar ZGB I </w:t>
      </w:r>
      <w:r>
        <w:rPr>
          <w:smallCaps/>
        </w:rPr>
        <w:t>Schwenzer</w:t>
      </w:r>
      <w:r>
        <w:rPr/>
        <w:t xml:space="preserve"> N 9 zu Art. 296). Zwischen dem Kind und dem Vater wird das Kindesverhältnis durch Ehe mit der Mutter begründet oder durch Anerkennung oder durch das Gericht festgestellt (Art. 252 Abs. 2 ZGB).</w:t>
      </w:r>
    </w:p>
    <w:p>
      <w:pPr>
        <w:pStyle w:val="Header"/>
        <w:tabs>
          <w:tab w:val="clear" w:pos="4536"/>
          <w:tab w:val="clear" w:pos="9072"/>
        </w:tabs>
        <w:ind w:left="360" w:hanging="0"/>
        <w:rPr/>
      </w:pPr>
      <w:r>
        <w:rPr/>
      </w:r>
    </w:p>
    <w:p>
      <w:pPr>
        <w:pStyle w:val="Header"/>
        <w:tabs>
          <w:tab w:val="clear" w:pos="4536"/>
          <w:tab w:val="clear" w:pos="9072"/>
        </w:tabs>
        <w:ind w:left="360" w:hanging="0"/>
        <w:rPr/>
      </w:pPr>
      <w:r>
        <w:rPr/>
        <w:t>Im konkreten Fall ist zu klären, ob</w:t>
      </w:r>
    </w:p>
    <w:p>
      <w:pPr>
        <w:pStyle w:val="Header"/>
        <w:numPr>
          <w:ilvl w:val="1"/>
          <w:numId w:val="2"/>
        </w:numPr>
        <w:tabs>
          <w:tab w:val="clear" w:pos="4536"/>
          <w:tab w:val="clear" w:pos="9072"/>
        </w:tabs>
        <w:rPr/>
      </w:pPr>
      <w:r>
        <w:rPr/>
        <w:t>zwischen A. R. und Ad ein Kindesverhältnis besteht</w:t>
      </w:r>
    </w:p>
    <w:p>
      <w:pPr>
        <w:pStyle w:val="Header"/>
        <w:numPr>
          <w:ilvl w:val="1"/>
          <w:numId w:val="2"/>
        </w:numPr>
        <w:tabs>
          <w:tab w:val="clear" w:pos="4536"/>
          <w:tab w:val="clear" w:pos="9072"/>
        </w:tabs>
        <w:rPr/>
      </w:pPr>
      <w:r>
        <w:rPr/>
        <w:t>A. R. Inhaber der elterlichen Sorge ist.</w:t>
      </w:r>
    </w:p>
    <w:p>
      <w:pPr>
        <w:pStyle w:val="Header"/>
        <w:tabs>
          <w:tab w:val="clear" w:pos="4536"/>
          <w:tab w:val="clear" w:pos="9072"/>
        </w:tabs>
        <w:ind w:left="360" w:hanging="0"/>
        <w:rPr/>
      </w:pPr>
      <w:r>
        <w:rPr/>
      </w:r>
    </w:p>
    <w:p>
      <w:pPr>
        <w:pStyle w:val="Header"/>
        <w:numPr>
          <w:ilvl w:val="0"/>
          <w:numId w:val="2"/>
        </w:numPr>
        <w:tabs>
          <w:tab w:val="clear" w:pos="4536"/>
          <w:tab w:val="clear" w:pos="9072"/>
        </w:tabs>
        <w:rPr/>
      </w:pPr>
      <w:r>
        <w:rPr/>
      </w:r>
    </w:p>
    <w:p>
      <w:pPr>
        <w:pStyle w:val="Header"/>
        <w:numPr>
          <w:ilvl w:val="1"/>
          <w:numId w:val="2"/>
        </w:numPr>
        <w:tabs>
          <w:tab w:val="clear" w:pos="4536"/>
          <w:tab w:val="clear" w:pos="9072"/>
        </w:tabs>
        <w:rPr/>
      </w:pPr>
      <w:r>
        <w:rPr/>
        <w:t xml:space="preserve">Die Eltern sind nicht miteinander verheiratet; die Vaterschaft bzw. das Kindesverhältnis ist in Thailand und Italien anerkannt. Die im Ausland erfolgte Anerkennung eines Kindes wird in der Schweiz anerkannt, wenn sie nach dem Recht am gewöhnlichen Aufenthalt des Kindes, nach dessen Heimatrecht, nach dem Recht am Wohnsitz oder nach dem Heimatrecht der Mutter oder des Vaters gültig ist (Art. 73 Abs. 1 IPRG). Es kann somit davon ausgegangen werden, dass zwischen A. R. und Ad ein Kindesverhältnis besteht. (Für weitere Hinweise vgl. Basler Kommentar ZGB I </w:t>
      </w:r>
      <w:r>
        <w:rPr>
          <w:smallCaps/>
        </w:rPr>
        <w:t>Schwenzer</w:t>
      </w:r>
      <w:r>
        <w:rPr/>
        <w:t xml:space="preserve"> N 24 zu Art. 260; </w:t>
      </w:r>
      <w:r>
        <w:rPr>
          <w:smallCaps/>
        </w:rPr>
        <w:t xml:space="preserve">A. Bucher, </w:t>
      </w:r>
      <w:r>
        <w:rPr/>
        <w:t>L’enfant en droit international privé, Genève 2003, N 144 ff.)</w:t>
      </w:r>
    </w:p>
    <w:p>
      <w:pPr>
        <w:pStyle w:val="Header"/>
        <w:tabs>
          <w:tab w:val="clear" w:pos="4536"/>
          <w:tab w:val="clear" w:pos="9072"/>
        </w:tabs>
        <w:ind w:left="1416" w:hanging="0"/>
        <w:rPr/>
      </w:pPr>
      <w:r>
        <w:rPr/>
      </w:r>
    </w:p>
    <w:p>
      <w:pPr>
        <w:pStyle w:val="Header"/>
        <w:numPr>
          <w:ilvl w:val="1"/>
          <w:numId w:val="2"/>
        </w:numPr>
        <w:tabs>
          <w:tab w:val="clear" w:pos="4536"/>
          <w:tab w:val="clear" w:pos="9072"/>
        </w:tabs>
        <w:rPr/>
      </w:pPr>
      <w:r>
        <w:rPr/>
        <w:t>Sollte – aus welchen Gründen auch immer – die Vaterschaft in der Schweiz nicht anerkannt werden, so darf die Tatsache, dass vorerst und voraussichtlich noch längere Zeit kein geregelter Aufenthaltsstatus vorliegt, keinen Einfluss auf die nun einzuleitende Vaterschaftsanerkennung und auf die Regelung der elterlichen Sorge haben. Dies lässt sich per analogiam aus den Ausführungen des Gutachtens von Dr. iur. Tarkan Göksu zur Frage der zivilstandsregisterrechtlichen Behandlung von Kindern papier- oder wohnsitzloser Eltern schliessen.</w:t>
      </w:r>
      <w:r>
        <w:rPr>
          <w:rStyle w:val="FootnoteCharacters"/>
          <w:rStyle w:val="FootnoteAnchor"/>
        </w:rPr>
        <w:footnoteReference w:id="3"/>
      </w:r>
      <w:r>
        <w:rPr/>
        <w:t xml:space="preserve"> Für die Anerkennung der Vaterschaft ist für das Kind eine Beistandschaft nach Art. 309 ZGB zu errichten.</w:t>
      </w:r>
    </w:p>
    <w:p>
      <w:pPr>
        <w:pStyle w:val="Header"/>
        <w:tabs>
          <w:tab w:val="clear" w:pos="4536"/>
          <w:tab w:val="clear" w:pos="9072"/>
        </w:tabs>
        <w:ind w:left="1416" w:hanging="0"/>
        <w:rPr/>
      </w:pPr>
      <w:r>
        <w:rPr/>
        <w:t>Nur am Rande sei bemerkt, dass bei der Regelung des Aufenthaltsstatus des Vaters bzw. bei der Entscheidung über Aus- und Wegweisung ebenfalls die Entwicklung des vom Entscheid mitbetroffenen Kindes zu berücksichtigen ist. Dies ergibt sich aus Art. 8 EMRK (Recht auf Achtung des Familienlebens), der UN-Kinderrechtskonvention und aus Art. 11 BV (Schutz der Kinder und Jugendlichen). (Marc Spescha et al., Migrationsrecht Kommentar (2008) Nr. 1 AuG Art. 63 N 9)</w:t>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numPr>
          <w:ilvl w:val="0"/>
          <w:numId w:val="2"/>
        </w:numPr>
        <w:tabs>
          <w:tab w:val="clear" w:pos="4536"/>
          <w:tab w:val="clear" w:pos="9072"/>
        </w:tabs>
        <w:rPr/>
      </w:pPr>
      <w:r>
        <w:rPr/>
      </w:r>
    </w:p>
    <w:p>
      <w:pPr>
        <w:pStyle w:val="Header"/>
        <w:numPr>
          <w:ilvl w:val="1"/>
          <w:numId w:val="2"/>
        </w:numPr>
        <w:tabs>
          <w:tab w:val="clear" w:pos="4536"/>
          <w:tab w:val="clear" w:pos="9072"/>
        </w:tabs>
        <w:rPr>
          <w:rFonts w:cs="Arial"/>
          <w:color w:val="000000"/>
        </w:rPr>
      </w:pPr>
      <w:r>
        <w:rPr/>
        <w:t xml:space="preserve">Bei nicht miteinander verheirateten Eltern ist die Mutter von Gesetzes wegen Alleininhaberin der elterliche Sorge; in gewissen Fällen (Unmündigkeit, Entmündigung, Tod, Entzug der elterlichen Sorge) überträgt die Vormundschaftsbehörde die elterliche Sorge dem Vater oder bestellt dem Kind einen Vormund, wobei das Kindeswohl wegleitend ist (Art. 298 Abs. 1 und 2 ZGB). Neben den in Art. 298 Abs. 2 genannten </w:t>
      </w:r>
      <w:r>
        <w:rPr>
          <w:rFonts w:cs="Arial"/>
          <w:color w:val="000000"/>
        </w:rPr>
        <w:t xml:space="preserve">Voraussetzungen für die Übertragung der elterlichen Sorge an den Vater bzw. für die Bestellung eines Vormunds kann ein Entzug der elterlichen Sorge der Mutter auch auf deren Ersuchen nach Art. 312 Ziff. 1 ZGB erfolgen. Fraglich ist insoweit, ob allein der Wunsch der Eltern, dadurch die Voraussetzungen für eine Übertragung der elterlichen Sorge auf den Vater zu schaffen, als wichtiger Grund anzusehen ist. Berücksichtigt man, dass die geltende Regelung der elterlichen Sorge für aussereheliche Kinder nach wie vor nicht voll befriedigend ist und eine von allen Beteiligten getragene Lösung dem Kindeswohl am besten entspricht, so sollte man den Wunsch der Eltern nach Übertragung der elterlichen Sorge auf den Vater respektieren und das Vorliegen wichtiger Gründe i. S. des Art. 312 Ziff. 1 in solchen Fällen bejahen. Eine Rückübertragung der eS auf die Mutter kommt dann freilich ebenfalls nur nach Art. 311 f. in Betracht. (Basler Kommentar ZGB I </w:t>
      </w:r>
      <w:r>
        <w:rPr>
          <w:rFonts w:cs="Arial"/>
          <w:smallCaps/>
          <w:color w:val="000000"/>
        </w:rPr>
        <w:t>Schwenzer</w:t>
      </w:r>
      <w:r>
        <w:rPr>
          <w:rFonts w:cs="Arial"/>
          <w:color w:val="000000"/>
        </w:rPr>
        <w:t xml:space="preserve"> Art. 298 N 8.)</w:t>
      </w:r>
    </w:p>
    <w:p>
      <w:pPr>
        <w:pStyle w:val="Header"/>
        <w:tabs>
          <w:tab w:val="clear" w:pos="4536"/>
          <w:tab w:val="clear" w:pos="9072"/>
        </w:tabs>
        <w:ind w:left="1416" w:hanging="0"/>
        <w:rPr>
          <w:rFonts w:cs="Arial"/>
          <w:color w:val="000000"/>
        </w:rPr>
      </w:pPr>
      <w:r>
        <w:rPr>
          <w:rFonts w:cs="Arial"/>
          <w:color w:val="000000"/>
        </w:rPr>
      </w:r>
    </w:p>
    <w:p>
      <w:pPr>
        <w:pStyle w:val="Header"/>
        <w:numPr>
          <w:ilvl w:val="1"/>
          <w:numId w:val="2"/>
        </w:numPr>
        <w:tabs>
          <w:tab w:val="clear" w:pos="4536"/>
          <w:tab w:val="clear" w:pos="9072"/>
        </w:tabs>
        <w:rPr/>
      </w:pPr>
      <w:r>
        <w:rPr/>
        <w:t>Vor dem Hintergrund der unter 4.a. dargestellten Lehre könnte davon ausgegangen werden, dass der Vater – bereits jetzt, d.h. ohne dass es der vom Migrationsamt verlangten Regelung des Sorgerechts in Thailand bedarf – (alleiniger) Inhaber der elterlichen Sorge ist: Die Mutter hat dem Vater das Kind im Alter von 2 Jahren (also 2004) „überlassen“ und gemäss einem von der Schweizer Botschaft in Thailand beglaubigten Schreiben das Sorgerecht ohne Einschränkung an den Vater übertragen. Letzteres kann unter Art. 312 Ziff. 1 ZGB subsumiert werden.</w:t>
      </w:r>
    </w:p>
    <w:p>
      <w:pPr>
        <w:pStyle w:val="Header"/>
        <w:tabs>
          <w:tab w:val="clear" w:pos="4536"/>
          <w:tab w:val="clear" w:pos="9072"/>
        </w:tabs>
        <w:ind w:left="1416" w:hanging="0"/>
        <w:rPr/>
      </w:pPr>
      <w:r>
        <w:rPr/>
        <w:t>Was dieses Schreiben betrifft, so sollte allerdings sorgfältig geprüft werden, ob die darin formulierte Übertragung des Sorgerechts die Voraussetzungen von Art. 298 Abs. 2 und Art. 312 Ziff. 1 erfüllen. Die Prüfung ist deshalb notwendig, weil ein Verstoss gegen den schweizerischen ordre public auszuschliessen ist (vgl. SJZ 1996 314 ff. N 33/8: Eine ausländische Verfügung, welche die elterliche Sorge über das aussereheliche Kind, ohne dass die Voraussetzungen von Art. 298 Abs. 2 vorliegen, dem Vater überträgt, verstösst gegen den schweizerischen ordre public).</w:t>
      </w:r>
    </w:p>
    <w:p>
      <w:pPr>
        <w:pStyle w:val="Header"/>
        <w:tabs>
          <w:tab w:val="clear" w:pos="4536"/>
          <w:tab w:val="clear" w:pos="9072"/>
        </w:tabs>
        <w:ind w:left="1416" w:hanging="0"/>
        <w:rPr/>
      </w:pPr>
      <w:r>
        <w:rPr/>
        <w:t xml:space="preserve">Ein weiteres Indiz für die Sorgeberechtigung des Vaters stellt der Umstand dar, dass der Sohn im italienischen Pass des Vaters eingetragen ist. Das deutet darauf hin, dass die italienischen Behörden den Vater nicht nur als (rechtlichen) Vater, sondern auch als Sorgerechtsinhaber anerkennen. Hier ist jedoch zu beachten, dass sich die Beweiskraft eines Passes nicht unbesehen aus Art. 9 ZGB ergibt (Basler Kommentar ZGB I </w:t>
      </w:r>
      <w:r>
        <w:rPr>
          <w:smallCaps/>
        </w:rPr>
        <w:t>Schmid</w:t>
      </w:r>
      <w:r>
        <w:rPr/>
        <w:t xml:space="preserve"> Art. 9 N 5).</w:t>
      </w:r>
    </w:p>
    <w:p>
      <w:pPr>
        <w:pStyle w:val="Header"/>
        <w:tabs>
          <w:tab w:val="clear" w:pos="4536"/>
          <w:tab w:val="clear" w:pos="9072"/>
        </w:tabs>
        <w:ind w:left="1416" w:hanging="0"/>
        <w:rPr/>
      </w:pPr>
      <w:r>
        <w:rPr/>
        <w:t>Seit Februar 2009 ist die Mutter überdies in Thailand unbekannten Aufenthalts, sie hat spätestens ab diesem Zeitpunkt ihr Sorgerecht nicht mehr ausüben können (dazu 5.).</w:t>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numPr>
          <w:ilvl w:val="0"/>
          <w:numId w:val="2"/>
        </w:numPr>
        <w:tabs>
          <w:tab w:val="clear" w:pos="4536"/>
          <w:tab w:val="clear" w:pos="9072"/>
        </w:tabs>
        <w:rPr/>
      </w:pPr>
      <w:r>
        <w:rPr/>
        <w:t xml:space="preserve">Seit Februar 2009 ist die Mutter in Thailand unbekannten Aufenthalts. Ist der Inhaber der elterlichen Sorge an unbekanntem Aufenthaltsort abwesend, dauert die Abwesenheit länger an und ist die Rückkehr ungewiss, bildet dies, unabhängig von einem allfälligen Verschulden einen Grund für die Entziehung der elterlichen Sorge (Basler Kommentar ZGB I </w:t>
      </w:r>
      <w:r>
        <w:rPr>
          <w:smallCaps/>
        </w:rPr>
        <w:t>Langenegger A</w:t>
      </w:r>
      <w:r>
        <w:rPr/>
        <w:t>rt. 368 N 7). Führt dieser Umstand zum Entzug des mütterlichen Sorgerechts, so überträgt die Vormundschaftsbehörde die elterliche Sorge dem Vater oder bestellt dem Kind einen Vormund, je nachdem, was das Wohl des Kindes erfordert (Art. 298 Abs. 2 ZGB).</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
        </w:numPr>
        <w:tabs>
          <w:tab w:val="clear" w:pos="4536"/>
          <w:tab w:val="clear" w:pos="9072"/>
        </w:tabs>
        <w:rPr/>
      </w:pPr>
      <w:r>
        <w:rPr/>
        <w:t>Sollten die Behörden zum Schluss kommen, dass die Mutter nicht rechtsgültig auf ihr Sorgerecht verzichtet hat bzw. immer noch Sorgerechtsinhaberin ist, ist für die Regelung der Sorgerechtsfrage eine Beistandschaft nach Art. 392 Ziff. 2 und 3 ZGB anzuordnen.</w:t>
      </w:r>
      <w:r>
        <w:rPr>
          <w:rStyle w:val="FootnoteCharacters"/>
          <w:rStyle w:val="FootnoteAnchor"/>
        </w:rPr>
        <w:footnoteReference w:id="4"/>
      </w:r>
      <w:r>
        <w:rPr/>
        <w:t xml:space="preserve"> Dies deshalb, weil die Interessen der Mutter (als gesetzlicher Vertreterin) möglicherweise denjenigen ihres Kindes widersprechen (Art. 306 Abs. 2 und Art. 392 Ziff. 2 ZGB), und weil die Mutter an der Vertretung verhindert ist (Art. 392 Ziff. 3 ZGB). </w:t>
      </w:r>
      <w:r>
        <w:rPr>
          <w:rFonts w:cs="Arial"/>
          <w:color w:val="000000"/>
        </w:rPr>
        <w:t>Im Falle der Interessenkollision zwischen minderjährigem Kind und Eltern erklärt Art. 306 Abs. 2 ausdrücklich die Bestimmungen über die Vertretungsbeistandschaft für anwendbar. Eine Interessenkollision liegt bereits vor bei abstrakter Gefährdung der Interessen der schutzbedürftigen Person, d.h. bei blosser Möglichkeit der Gefährdung. Es ist nicht massgeblich,  wie weit  sich der gesetzliche Vertreter im Einzelfall um objektive Wahrung der Interessen der schutzbefohlenen Person bemüht, ob er dazu auch fähig ist und wieviel Vertrauen er im Einzelfall verdient.</w:t>
      </w:r>
      <w:r>
        <w:rPr/>
        <w:t xml:space="preserve"> Die Beistandschaft nach Art. 392 Ziff. 3 ZGB wird übrigens relativ häufig für minderjährige Asylsuchende errichtet, deren Eltern im Herkunftsland geblieben sind. (</w:t>
      </w:r>
      <w:r>
        <w:rPr>
          <w:rFonts w:cs="Arial"/>
          <w:color w:val="000000"/>
        </w:rPr>
        <w:t xml:space="preserve">Basler Komm ZGB I </w:t>
      </w:r>
      <w:r>
        <w:rPr>
          <w:rFonts w:cs="Arial"/>
          <w:smallCaps/>
          <w:color w:val="000000"/>
        </w:rPr>
        <w:t>Langenegger</w:t>
      </w:r>
      <w:r>
        <w:rPr>
          <w:rFonts w:cs="Arial"/>
          <w:color w:val="000000"/>
        </w:rPr>
        <w:t xml:space="preserve"> Art. 392 N 23 ff.)</w:t>
      </w:r>
    </w:p>
    <w:p>
      <w:pPr>
        <w:pStyle w:val="Header"/>
        <w:tabs>
          <w:tab w:val="clear" w:pos="4536"/>
          <w:tab w:val="clear" w:pos="9072"/>
        </w:tabs>
        <w:rPr>
          <w:rFonts w:cs="Arial"/>
          <w:color w:val="000000"/>
        </w:rPr>
      </w:pPr>
      <w:r>
        <w:rPr>
          <w:rFonts w:cs="Arial"/>
          <w:color w:val="000000"/>
        </w:rPr>
      </w:r>
    </w:p>
    <w:p>
      <w:pPr>
        <w:pStyle w:val="Header"/>
        <w:tabs>
          <w:tab w:val="clear" w:pos="4536"/>
          <w:tab w:val="clear" w:pos="9072"/>
        </w:tabs>
        <w:rPr>
          <w:rFonts w:cs="Arial"/>
          <w:color w:val="000000"/>
        </w:rPr>
      </w:pPr>
      <w:r>
        <w:rPr>
          <w:rFonts w:cs="Arial"/>
          <w:color w:val="000000"/>
        </w:rPr>
      </w:r>
    </w:p>
    <w:p>
      <w:pPr>
        <w:pStyle w:val="Header"/>
        <w:numPr>
          <w:ilvl w:val="0"/>
          <w:numId w:val="2"/>
        </w:numPr>
        <w:tabs>
          <w:tab w:val="clear" w:pos="4536"/>
          <w:tab w:val="clear" w:pos="9072"/>
        </w:tabs>
        <w:rPr/>
      </w:pPr>
      <w:r>
        <w:rPr/>
        <w:t>Gehen die Behörden davon aus, dass die Mutter aufgrund von Art. 311 oder 312 ZGB nicht (mehr) Inhaberin der elterlichen Sorge ist, und dass die elterliche Sorge dem Vater (noch) nicht übertragen worden ist, befindet sich das Kind nicht unter elterlicher Sorge. In diesem Fall ist für die Dauer des Verfahrens (Entscheidung über Übertragung der elterlichen Sorge an den Vater oder Anordnung einer Vormundschaft gemäss Art. 298 Abs. 2 ZGB) eine Vormundschaft nach Art. 368 Abs. 1 ZGB ist anzuordnen.</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
        </w:numPr>
        <w:tabs>
          <w:tab w:val="clear" w:pos="4536"/>
          <w:tab w:val="clear" w:pos="9072"/>
        </w:tabs>
        <w:rPr/>
      </w:pPr>
      <w:r>
        <w:rPr>
          <w:color w:val="000000"/>
        </w:rPr>
        <w:t xml:space="preserve">Elterliche Sorge und Vormundschaft schliessen einander aus, wobei die elterliche Sorge den Vorrang hat (Basler Kommentar ZGB I </w:t>
      </w:r>
      <w:r>
        <w:rPr>
          <w:smallCaps/>
          <w:color w:val="000000"/>
        </w:rPr>
        <w:t>Langenegger A</w:t>
      </w:r>
      <w:r>
        <w:rPr>
          <w:color w:val="000000"/>
        </w:rPr>
        <w:t>rt. 368 N 368 N 3 f.). Sind die Behörden – nach vorgängiger Prüfung des Kindeswohls – der Auffassung, dass das Sorgrechte dem Vater zuzuteilen ist, ist das Kind folglich unter die Sorge des Vaters zu stellen.</w:t>
      </w:r>
    </w:p>
    <w:p>
      <w:pPr>
        <w:pStyle w:val="Header"/>
        <w:tabs>
          <w:tab w:val="clear" w:pos="4536"/>
          <w:tab w:val="clear" w:pos="9072"/>
        </w:tabs>
        <w:rPr>
          <w:color w:val="000000"/>
        </w:rPr>
      </w:pPr>
      <w:r>
        <w:rPr>
          <w:color w:val="000000"/>
        </w:rPr>
      </w:r>
    </w:p>
    <w:p>
      <w:pPr>
        <w:pStyle w:val="Header"/>
        <w:tabs>
          <w:tab w:val="clear" w:pos="4536"/>
          <w:tab w:val="clear" w:pos="9072"/>
        </w:tabs>
        <w:rPr/>
      </w:pPr>
      <w:r>
        <w:rPr/>
      </w:r>
    </w:p>
    <w:p>
      <w:pPr>
        <w:pStyle w:val="Header"/>
        <w:numPr>
          <w:ilvl w:val="0"/>
          <w:numId w:val="2"/>
        </w:numPr>
        <w:tabs>
          <w:tab w:val="clear" w:pos="4536"/>
          <w:tab w:val="clear" w:pos="9072"/>
        </w:tabs>
        <w:rPr/>
      </w:pPr>
      <w:r>
        <w:rPr/>
      </w:r>
    </w:p>
    <w:p>
      <w:pPr>
        <w:pStyle w:val="Header"/>
        <w:numPr>
          <w:ilvl w:val="1"/>
          <w:numId w:val="2"/>
        </w:numPr>
        <w:tabs>
          <w:tab w:val="clear" w:pos="4536"/>
          <w:tab w:val="clear" w:pos="9072"/>
        </w:tabs>
        <w:rPr/>
      </w:pPr>
      <w:r>
        <w:rPr/>
        <w:t>Beschliesst die Vormundschaftsbehörde, das Kind nicht unter die elterliche Sorge des Vaters zu stellen, muss eine Vormundschaft errichtet werden (Art. 368 Abs. 1 ZGB). Dies hat unverzüglich zu geschehen bzw. die Zivilstandsbeamten, Verwaltungsbehörden und Gerichte haben der zuständigen Behörde Anzeige zu machen, sobald sie in ihrer Amtstätigkeit von dem Eintritt eines solchen Bevormundungsfalles erfahren (Art. 368 Abs. 2 ZGB).</w:t>
      </w:r>
    </w:p>
    <w:p>
      <w:pPr>
        <w:pStyle w:val="Header"/>
        <w:tabs>
          <w:tab w:val="clear" w:pos="4536"/>
          <w:tab w:val="clear" w:pos="9072"/>
        </w:tabs>
        <w:ind w:left="1416" w:hanging="0"/>
        <w:rPr/>
      </w:pPr>
      <w:r>
        <w:rPr/>
      </w:r>
    </w:p>
    <w:p>
      <w:pPr>
        <w:pStyle w:val="Header"/>
        <w:numPr>
          <w:ilvl w:val="1"/>
          <w:numId w:val="2"/>
        </w:numPr>
        <w:tabs>
          <w:tab w:val="clear" w:pos="4536"/>
          <w:tab w:val="clear" w:pos="9072"/>
        </w:tabs>
        <w:rPr/>
      </w:pPr>
      <w:r>
        <w:rPr/>
        <w:t>Ist der Vater nicht sorgeberechtigt, steht ihm auch das Obhutsrecht nicht zu. Da aber – gemäss Sachverhalt – ein Obhutsentzug zur Zeit nicht zur Diskussion steht, kann die Vormundschaftsbehörde dem Vater das faktische Obhutsrecht, das er ja schon ausübt, zuteilen. Die faktische Obhut kann einem nicht obhutsberechtigten Elternteil aufgrund des blossen Kindesverhältnisses zustehen. Dies gilt beispielsweise für die unmündige Mutter, welche nicht Inhaberin der elterlichen Sorge sein kann (Art. 296 Abs. 2 ZGB), aber ein Persönlichkeitsrecht auf die faktische Obhut hat, sofern das Kindeswohl gewährleistet bleibt. Die faktische Obhut äussert sich in der täglichen Sorge für das Kind und der Ausübung von Rechten und Pflichten, die sich aus seiner Pflege und laufenden Erziehung ergeben. Obhut wahrnehmen bedeutet, das zu leisten, was Unmündige zur harmonischen körperlichen, geistigen und seelischen Entwicklung täglich bedürfen. (Stettler SPR III/2, 1992, 233)</w:t>
      </w:r>
    </w:p>
    <w:p>
      <w:pPr>
        <w:pStyle w:val="Header"/>
        <w:tabs>
          <w:tab w:val="clear" w:pos="4536"/>
          <w:tab w:val="clear" w:pos="9072"/>
        </w:tabs>
        <w:ind w:left="1416" w:hanging="0"/>
        <w:rPr/>
      </w:pPr>
      <w:r>
        <w:rPr/>
      </w:r>
    </w:p>
    <w:p>
      <w:pPr>
        <w:pStyle w:val="Header"/>
        <w:numPr>
          <w:ilvl w:val="1"/>
          <w:numId w:val="2"/>
        </w:numPr>
        <w:tabs>
          <w:tab w:val="clear" w:pos="4536"/>
          <w:tab w:val="clear" w:pos="9072"/>
        </w:tabs>
        <w:rPr/>
      </w:pPr>
      <w:r>
        <w:rPr/>
        <w:t xml:space="preserve">Der Vollständigkeit halber sei erwähnt, dass, hat im Fall der unmündigen Mutter der Vater die faktische Obhut über das Kind inne, eine Übertragung der elterlichen Sorge auf ihn regelmässig dem Kindeswohl entspricht (Basler Kommentar ZGB I </w:t>
      </w:r>
      <w:r>
        <w:rPr>
          <w:smallCaps/>
        </w:rPr>
        <w:t xml:space="preserve">Schwenzer </w:t>
      </w:r>
      <w:r>
        <w:rPr/>
        <w:t xml:space="preserve">N 5 zu Art. 298 mit Hinweis auf die andere Meinung von </w:t>
      </w:r>
      <w:r>
        <w:rPr>
          <w:smallCaps/>
        </w:rPr>
        <w:t xml:space="preserve">Hegnauer </w:t>
      </w:r>
      <w:r>
        <w:rPr/>
        <w:t>bzw. auf die Voraussetzung der Probephase).</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
        </w:numPr>
        <w:tabs>
          <w:tab w:val="clear" w:pos="4536"/>
          <w:tab w:val="clear" w:pos="9072"/>
        </w:tabs>
        <w:rPr/>
      </w:pPr>
      <w:r>
        <w:rPr>
          <w:b/>
        </w:rPr>
        <w:t>Fazit</w:t>
      </w:r>
      <w:r>
        <w:rPr/>
        <w:t xml:space="preserve"> und Antworten auf die gestellten Fragen</w:t>
      </w:r>
    </w:p>
    <w:p>
      <w:pPr>
        <w:pStyle w:val="Header"/>
        <w:numPr>
          <w:ilvl w:val="1"/>
          <w:numId w:val="2"/>
        </w:numPr>
        <w:tabs>
          <w:tab w:val="clear" w:pos="4536"/>
          <w:tab w:val="clear" w:pos="9072"/>
        </w:tabs>
        <w:rPr/>
      </w:pPr>
      <w:r>
        <w:rPr/>
        <w:t>Erachten die Behörden es aufgrund der unter 4.b. genannten Indizien als erwiesen, dass der Vater Sorgerechtsinhaber ist, sind keine vormundschaftlichen Massnahmen zu treffen. Vorbehalten bleiben – angesichts der besonderen Situation – Kindesschutzmassnahmen gemäss Art. 307 ff. ZGB.</w:t>
      </w:r>
    </w:p>
    <w:p>
      <w:pPr>
        <w:pStyle w:val="Header"/>
        <w:tabs>
          <w:tab w:val="clear" w:pos="4536"/>
          <w:tab w:val="clear" w:pos="9072"/>
        </w:tabs>
        <w:ind w:left="1416" w:hanging="0"/>
        <w:rPr/>
      </w:pPr>
      <w:r>
        <w:rPr/>
        <w:t>Gehen die Behörden davon aus, dass die Mutter immer noch Sorgerechtsinhaberin ist, ist für die Dauer des Verfahrens (Entziehung der elterlichen Sorge der Mutter nach Art. 311 Abs. 1 und Entscheidung über Übertragung der elterlichen Sorge an den Vater bzw. Bestellung eines Vormunds) eine Beistandschaft nach Art. 392 Ziff. 2 und 3 ZGB zu errichten.</w:t>
      </w:r>
    </w:p>
    <w:p>
      <w:pPr>
        <w:pStyle w:val="Header"/>
        <w:tabs>
          <w:tab w:val="clear" w:pos="4536"/>
          <w:tab w:val="clear" w:pos="9072"/>
        </w:tabs>
        <w:ind w:left="1416" w:hanging="0"/>
        <w:rPr/>
      </w:pPr>
      <w:r>
        <w:rPr/>
        <w:t>Gehen die Behörden davon aus, dass weder Vater noch Mutter das Sorgerecht innehaben, ist das Kind unter Vormundschaft zu stellen (Art. 368 Abs. 1 ZGB). Das Kindeswohl und der Grundsatz, wonach die elterliche Sorge vorgeht, gebieten, die Frage des Sorgerechts unverzüglich zu regeln.</w:t>
      </w:r>
    </w:p>
    <w:p>
      <w:pPr>
        <w:pStyle w:val="Header"/>
        <w:tabs>
          <w:tab w:val="clear" w:pos="4536"/>
          <w:tab w:val="clear" w:pos="9072"/>
        </w:tabs>
        <w:ind w:left="1416" w:hanging="0"/>
        <w:rPr/>
      </w:pPr>
      <w:r>
        <w:rPr/>
      </w:r>
    </w:p>
    <w:p>
      <w:pPr>
        <w:pStyle w:val="Header"/>
        <w:numPr>
          <w:ilvl w:val="1"/>
          <w:numId w:val="2"/>
        </w:numPr>
        <w:tabs>
          <w:tab w:val="clear" w:pos="4536"/>
          <w:tab w:val="clear" w:pos="9072"/>
        </w:tabs>
        <w:rPr/>
      </w:pPr>
      <w:r>
        <w:rPr/>
        <w:t>Es ist davon auszugehen, dass die Vaterschaft in der Schweiz anerkannt wird. Ist dies nicht der Fall, ist für das Kind eine Beistandschaft nach Art. 309 ZGB zu errichten.</w:t>
      </w:r>
    </w:p>
    <w:p>
      <w:pPr>
        <w:pStyle w:val="Header"/>
        <w:tabs>
          <w:tab w:val="clear" w:pos="4536"/>
          <w:tab w:val="clear" w:pos="9072"/>
        </w:tabs>
        <w:ind w:left="1416" w:hanging="0"/>
        <w:rPr/>
      </w:pPr>
      <w:r>
        <w:rPr/>
      </w:r>
    </w:p>
    <w:p>
      <w:pPr>
        <w:pStyle w:val="Header"/>
        <w:numPr>
          <w:ilvl w:val="1"/>
          <w:numId w:val="2"/>
        </w:numPr>
        <w:tabs>
          <w:tab w:val="clear" w:pos="4536"/>
          <w:tab w:val="clear" w:pos="9072"/>
        </w:tabs>
        <w:rPr/>
      </w:pPr>
      <w:r>
        <w:rPr/>
        <w:t>Die Vaterschaft bzw. das Sorgerecht ist unabhängig von der Frage des Aufenthaltsstatus zu regeln (vgl. dazu das unter 3.b. erwähnte Gutachten).</w:t>
      </w:r>
    </w:p>
    <w:p>
      <w:pPr>
        <w:pStyle w:val="Header"/>
        <w:tabs>
          <w:tab w:val="clear" w:pos="4536"/>
          <w:tab w:val="clear" w:pos="9072"/>
        </w:tabs>
        <w:ind w:left="1416" w:hanging="0"/>
        <w:rPr/>
      </w:pPr>
      <w:r>
        <w:rPr/>
      </w:r>
    </w:p>
    <w:p>
      <w:pPr>
        <w:pStyle w:val="Header"/>
        <w:numPr>
          <w:ilvl w:val="1"/>
          <w:numId w:val="2"/>
        </w:numPr>
        <w:tabs>
          <w:tab w:val="clear" w:pos="4536"/>
          <w:tab w:val="clear" w:pos="9072"/>
        </w:tabs>
        <w:rPr/>
      </w:pPr>
      <w:r>
        <w:rPr/>
        <w:t>Kann das Sorgerecht in Thailand nicht geregelt bzw. an den Vater übertragen werden, ist das Kind unter Beistandschaft bzw. Vormundschaft zu stellen (vgl. 10.a. Absatz 2 und 3)</w:t>
      </w:r>
    </w:p>
    <w:p>
      <w:pPr>
        <w:pStyle w:val="Header"/>
        <w:tabs>
          <w:tab w:val="clear" w:pos="4536"/>
          <w:tab w:val="clear" w:pos="9072"/>
        </w:tabs>
        <w:ind w:left="1416" w:hanging="0"/>
        <w:rPr/>
      </w:pPr>
      <w:r>
        <w:rPr/>
      </w:r>
    </w:p>
    <w:p>
      <w:pPr>
        <w:pStyle w:val="Header"/>
        <w:numPr>
          <w:ilvl w:val="1"/>
          <w:numId w:val="2"/>
        </w:numPr>
        <w:tabs>
          <w:tab w:val="clear" w:pos="4536"/>
          <w:tab w:val="clear" w:pos="9072"/>
        </w:tabs>
        <w:rPr/>
      </w:pPr>
      <w:r>
        <w:rPr/>
        <w:t>Folgende Indizien sprechen dafür, dass das Sorgerecht auf Grund der Aktenlage dem Vater zugeteilt wird: Die Mutter hat das Kind dem Vater 2004 „überlassen“; sie hat in einem beglaubigten Schreiben auf das Sorgerecht verzichtet; sie ist seit Februar 2009 unbekannten Aufenthaltsorts; das Kind ist im italienischen Pass des Vaters eingetragen. Die jetzige Betreuungs- und Erziehungssituation scheint adäquat und gibt nicht zu unmittelbarem Handeln, namentlich nicht zu einem Obhutsentzug, Anlass.</w:t>
      </w:r>
    </w:p>
    <w:p>
      <w:pPr>
        <w:pStyle w:val="Header"/>
        <w:tabs>
          <w:tab w:val="clear" w:pos="4536"/>
          <w:tab w:val="clear" w:pos="9072"/>
        </w:tabs>
        <w:rPr/>
      </w:pPr>
      <w:r>
        <w:rPr/>
      </w:r>
    </w:p>
    <w:p>
      <w:pPr>
        <w:pStyle w:val="Header"/>
        <w:numPr>
          <w:ilvl w:val="0"/>
          <w:numId w:val="2"/>
        </w:numPr>
        <w:tabs>
          <w:tab w:val="clear" w:pos="4536"/>
          <w:tab w:val="clear" w:pos="9072"/>
        </w:tabs>
        <w:rPr>
          <w:b/>
          <w:b/>
        </w:rPr>
      </w:pPr>
      <w:r>
        <w:rPr>
          <w:b/>
        </w:rPr>
        <w:t>Abschliessende Hinweise</w:t>
      </w:r>
    </w:p>
    <w:p>
      <w:pPr>
        <w:pStyle w:val="Header"/>
        <w:numPr>
          <w:ilvl w:val="1"/>
          <w:numId w:val="2"/>
        </w:numPr>
        <w:tabs>
          <w:tab w:val="clear" w:pos="4536"/>
          <w:tab w:val="clear" w:pos="9072"/>
        </w:tabs>
        <w:rPr/>
      </w:pPr>
      <w:r>
        <w:rPr/>
        <w:t>Für Fragen bezüglich des anzuwendenden Rechts ist der Fachbereich Internationales Privatrecht beim Bundesamt für Justiz zu kontaktieren (031 322 41 22).</w:t>
      </w:r>
    </w:p>
    <w:p>
      <w:pPr>
        <w:pStyle w:val="Header"/>
        <w:tabs>
          <w:tab w:val="clear" w:pos="4536"/>
          <w:tab w:val="clear" w:pos="9072"/>
        </w:tabs>
        <w:ind w:left="1416" w:hanging="0"/>
        <w:rPr/>
      </w:pPr>
      <w:r>
        <w:rPr/>
      </w:r>
    </w:p>
    <w:p>
      <w:pPr>
        <w:pStyle w:val="Header"/>
        <w:numPr>
          <w:ilvl w:val="1"/>
          <w:numId w:val="2"/>
        </w:numPr>
        <w:tabs>
          <w:tab w:val="clear" w:pos="4536"/>
          <w:tab w:val="clear" w:pos="9072"/>
        </w:tabs>
        <w:rPr/>
      </w:pPr>
      <w:r>
        <w:rPr/>
        <w:t xml:space="preserve">Die Unterzeichnende weist darauf hin, dass die zu regelnde Fragen das Kind unmittelbar betreffen. Der (bald 7½jährige) Ad hat Anspruch auf ein Verfahren nach der Garantie von Art. 12 UN-KRK. Das beinhaltet primär das Recht auf Anhörung. Zu empfehlen ist ferner die Beiordnung einer Kindesvertretung (in Analogie zu Art. 146 f. ZGB; diese Kindesvertretung ist nicht gleichzusetzen mit der </w:t>
      </w:r>
      <w:r>
        <w:rPr>
          <w:rFonts w:cs="Arial"/>
          <w:color w:val="000000"/>
        </w:rPr>
        <w:t xml:space="preserve">Vertretungsbeistandschaft gemäss Art. 392 ZGB [Basler Kommentar ZGB I </w:t>
      </w:r>
      <w:r>
        <w:rPr>
          <w:rFonts w:cs="Arial"/>
          <w:smallCaps/>
          <w:color w:val="000000"/>
        </w:rPr>
        <w:t xml:space="preserve">Schwenzer </w:t>
      </w:r>
      <w:r>
        <w:rPr>
          <w:rFonts w:cs="Arial"/>
          <w:color w:val="000000"/>
        </w:rPr>
        <w:t>Art. 306 N 7]).</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pPr>
      <w:r>
        <w:rPr/>
        <w:t>Mit freundlichen Grüssen</w:t>
      </w:r>
    </w:p>
    <w:p>
      <w:pPr>
        <w:pStyle w:val="Normal"/>
        <w:spacing w:lineRule="auto" w:line="360"/>
        <w:rPr/>
      </w:pPr>
      <w:r>
        <w:rPr/>
        <w:t>Regula Gerber Jenni</w:t>
      </w:r>
    </w:p>
    <w:p>
      <w:pPr>
        <w:pStyle w:val="Normal"/>
        <w:spacing w:lineRule="auto" w:line="360"/>
        <w:rPr/>
      </w:pPr>
      <w:r>
        <w:rPr/>
      </w:r>
    </w:p>
    <w:p>
      <w:pPr>
        <w:pStyle w:val="Normal"/>
        <w:spacing w:lineRule="auto" w:line="360"/>
        <w:rPr/>
      </w:pPr>
      <w:r>
        <w:rPr/>
      </w:r>
    </w:p>
    <w:p>
      <w:pPr>
        <w:pStyle w:val="Normal"/>
        <w:rPr/>
      </w:pPr>
      <w:r>
        <w:rPr/>
        <w:t>Dr. iur. Regula Gerber Jenni</w:t>
      </w:r>
    </w:p>
    <w:p>
      <w:pPr>
        <w:pStyle w:val="Normal"/>
        <w:rPr/>
      </w:pPr>
      <w:r>
        <w:rPr/>
        <w:t>Drosselweg 13</w:t>
        <w:br/>
        <w:t>3012 Bern</w:t>
      </w:r>
    </w:p>
    <w:p>
      <w:pPr>
        <w:pStyle w:val="Normal"/>
        <w:rPr/>
      </w:pPr>
      <w:r>
        <w:rPr/>
        <w:t>Tel. 031 301 79 62 / 079 314 14 99</w:t>
      </w:r>
    </w:p>
    <w:p>
      <w:pPr>
        <w:pStyle w:val="Normal"/>
        <w:rPr/>
      </w:pPr>
      <w:r>
        <w:rPr/>
        <w:t>rgj@gerberjenn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rn, 2. September 2009</w:t>
      </w:r>
    </w:p>
    <w:sectPr>
      <w:headerReference w:type="default" r:id="rId3"/>
      <w:footerReference w:type="default" r:id="rId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da.admin.ch/eda/de/home/topics/intla/intrea/dbstv/data44/e_20061344.html</w:t>
        </w:r>
      </w:hyperlink>
    </w:p>
    <w:p>
      <w:pPr>
        <w:pStyle w:val="Footnote"/>
        <w:rPr/>
      </w:pPr>
      <w:r>
        <w:rPr/>
        <w:t>(abgerufen 27.8.2009).</w:t>
      </w:r>
    </w:p>
  </w:footnote>
  <w:footnote w:id="3">
    <w:p>
      <w:pPr>
        <w:pStyle w:val="Footnote"/>
        <w:rPr/>
      </w:pPr>
      <w:r>
        <w:rPr>
          <w:rStyle w:val="FootnoteCharacters"/>
        </w:rPr>
        <w:footnoteRef/>
      </w:r>
      <w:r>
        <w:rPr/>
        <w:t xml:space="preserve"> </w:t>
      </w:r>
      <w:r>
        <w:rPr/>
        <w:t xml:space="preserve">Gutachten zuhanden von Demokratische Juristinnen und Juristen der Schweiz, Sektion Bern sowie pro juventute, Dietisberg, 23. März 2007; abrufbar unter </w:t>
      </w:r>
      <w:hyperlink r:id="rId2">
        <w:r>
          <w:rPr>
            <w:rStyle w:val="InternetLink"/>
          </w:rPr>
          <w:t>http://www.djs-jds.ch/index.php?option=com_content&amp;task=view&amp;id=358&amp;Itemid=139</w:t>
        </w:r>
      </w:hyperlink>
      <w:r>
        <w:rPr/>
        <w:t xml:space="preserve"> (abgerufen 27.8.2009).</w:t>
      </w:r>
    </w:p>
  </w:footnote>
  <w:footnote w:id="4">
    <w:p>
      <w:pPr>
        <w:pStyle w:val="Footnote"/>
        <w:rPr/>
      </w:pPr>
      <w:r>
        <w:rPr>
          <w:rStyle w:val="FootnoteCharacters"/>
        </w:rPr>
        <w:footnoteRef/>
      </w:r>
      <w:r>
        <w:rPr/>
        <w:t xml:space="preserve"> </w:t>
      </w:r>
      <w:r>
        <w:rPr/>
        <w:t>Die Regelung der Sorgerechtsfrage umfasst 1. die Entziehung des mütterlichen Sorgerechts nach Art. 311 Abs. 1 ZGB und 2. den Entscheid über die Zuteilung des Sorgerechts an den Vater bzw. über die Bevormundung des Kindes nach Art. 298 Abs. 2 ZGB. Die Zuständigkeit der schweizerischen Behörden ergibt sich aus Art. 17 und 20 HKs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142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511429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000000"/>
      <w:sz w:val="22"/>
      <w:szCs w:val="22"/>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ichte.sg.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a.admin.ch/eda/de/home/topics/intla/intrea/dbstv/data44/e_20061344.html" TargetMode="External"/><Relationship Id="rId2" Type="http://schemas.openxmlformats.org/officeDocument/2006/relationships/hyperlink" Target="http://www.djs-jds.ch/index.php?option=com_content&amp;task=view&amp;id=358&amp;Itemid=13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wort VSA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02:00Z</dcterms:created>
  <dc:creator>Kurt Affolter</dc:creator>
  <dc:description/>
  <cp:keywords/>
  <dc:language>en-US</dc:language>
  <cp:lastModifiedBy>User</cp:lastModifiedBy>
  <cp:lastPrinted>2009-08-27T15:18:00Z</cp:lastPrinted>
  <dcterms:modified xsi:type="dcterms:W3CDTF">2009-09-08T15:02:00Z</dcterms:modified>
  <cp:revision>2</cp:revision>
  <dc:subject/>
  <dc:title>Sachverhalt</dc:title>
</cp:coreProperties>
</file>