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rafklage im Rahmen einer Besuchsrechtsbeistandschaft nach Art. 308 Abs. 2 ZGB</w:t>
      </w:r>
    </w:p>
    <w:p>
      <w:pPr>
        <w:pStyle w:val="Normal"/>
        <w:rPr>
          <w:b/>
          <w:b/>
          <w:sz w:val="28"/>
          <w:szCs w:val="28"/>
        </w:rPr>
      </w:pPr>
      <w:r>
        <w:rPr>
          <w:b/>
          <w:sz w:val="28"/>
          <w:szCs w:val="28"/>
        </w:rPr>
      </w:r>
    </w:p>
    <w:p>
      <w:pPr>
        <w:pStyle w:val="Normal"/>
        <w:rPr/>
      </w:pPr>
      <w:r>
        <w:rPr/>
      </w:r>
    </w:p>
    <w:p>
      <w:pPr>
        <w:pStyle w:val="Header"/>
        <w:widowControl w:val="false"/>
        <w:tabs>
          <w:tab w:val="clear" w:pos="4536"/>
          <w:tab w:val="clear" w:pos="9072"/>
        </w:tabs>
        <w:rPr/>
      </w:pPr>
      <w:r>
        <w:rPr>
          <w:b/>
          <w:bCs/>
        </w:rPr>
        <w:t>1. Ausgangslage und Fragestellung</w:t>
        <w:br/>
        <w:br/>
      </w:r>
      <w:r>
        <w:rPr/>
        <w:t>Im Rahmen einer bereits vor zwei Jahren errichteten Beistandschaft zur Überwachung des persönlichen Verkehrs ist der Konflikt zwischen den Eltern noch eskaliert und sie instrumentalisieren beide ihr Kind, dessen psychisches Wohlbefinden ernsthaft gefährdet ist. Amtsvormund und Vormundschaftsbehörde fragen an, ob gegen die Eltern in einem solchen Fall nicht Strafklage wegen psychischer Gewalt eingereicht werden könne. Sie erkundigen sich, ob es eine entsprechende Rechtsgrundlage dafür gebe und wie gegebenenfalls vorzugehen sei.</w:t>
        <w:br/>
      </w:r>
    </w:p>
    <w:p>
      <w:pPr>
        <w:pStyle w:val="Header"/>
        <w:widowControl w:val="false"/>
        <w:tabs>
          <w:tab w:val="clear" w:pos="4536"/>
          <w:tab w:val="clear" w:pos="9072"/>
        </w:tabs>
        <w:rPr/>
      </w:pPr>
      <w:r>
        <w:rPr>
          <w:b/>
          <w:bCs/>
        </w:rPr>
        <w:t>2. Erwägungen</w:t>
        <w:br/>
        <w:br/>
      </w:r>
      <w:r>
        <w:rPr/>
        <w:t>Es ist eine Erfahrungstatsache, dass Eltern, die miteinander einen Paarkonflikt austragen, dazu neigen, ihre Kinder in diesen Konflikt einzubeziehen und sie für ihre Ziele zu instrumentalisieren. Dies geschieht meist nicht aus bösem Willen, sondern es handelt sich um eine vielbeobachtete Psychodynamik, der nicht mit Geboten und Verboten beizukommen ist. Im Rahmen einer Besuchrechtsbeistandschaft nach Art. 308 Abs. 2 ZGB kann versucht werden, den Eltern diese Zusammenhänge aufzuzeigen, zwischen ihnen zu vermitteln und die Ausübung des Besuchsrechts so zu gestalten, dass die Kinder nicht keinen Schaden nehmen, sondern ihre Beziehung zu beiden Eltern im Rahmen des Möglichen aufrechterhalten können.</w:t>
        <w:br/>
        <w:br/>
        <w:t>Gelingt es nicht, den Konflikt zu entschärfen oder nimmt dieser gar zu und gefährdet das Besuchsrecht das Wohl des Kindes, kann die Vormundschaftsbehörde (Art. 275 Abs. 1 ZGB) oder das Gericht (Art. 275 Abs. 2 ZGB) falls in einem eherechtlichen Verfahren (Eheschutz, vorsorgliche Massnahmen im Scheidungsverfahren, Scheidungsurteil, Abänderungsurteil) in dem gleichzeitig die elterliche Sorge oder Obhut oder der Unterhalt zu regeln ist, das Besuchsrecht verweigern oder entziehen (Art. 274 Abs. 2 ZGB). Als weniger weit gehende Massnahmen kommen an Stelle oder neben der Besuchsrechtsbeistandschaft Ermahnungen oder Weisungen (Art. 273 Abs. 2 ZGB) betr. Ausübung des Besuchsrechts in Frage. Diese können mit der Androhung und im Bedarfsfall mit der Vollstreckung der Ungehorsamsstrafe (Haft oder Busse) nach Art. 292 StGB verbunden werden. Diese strafrechtliche Sanktion kann gegenüber einem Elternteil oder beiden getroffen werden. Als weitere Straftatbestände kommen Art. 220 StGB Entziehung von Unmündigen und Entführung, Art. 183 Ziff. 2 StGB in Frage. In Extremfällen stehen allenfalls die Straftatbestände Drohung (Art. 180 StGB) und Nötigung (Art. 181 StGB) zur Diskussion. Einen Straftatbestand der psychischen Gewalt gibt es nicht.</w:t>
        <w:br/>
        <w:br/>
        <w:t>Ganz allgemein erweisen sich die strafrechtlichen Behelfe als nicht sehr wirksam bei Besuchsrechtskonflikten, und diesen ist eher mit den zitierten zivilrechtlichen Massnahmen zu begegnen, auch wenn diese in manchen Fällen auch nicht greifen. Dann bleibt nur die Verweigerung des Besuchsrechts.</w:t>
      </w:r>
    </w:p>
    <w:p>
      <w:pPr>
        <w:pStyle w:val="Header"/>
        <w:widowControl w:val="false"/>
        <w:tabs>
          <w:tab w:val="clear" w:pos="4536"/>
          <w:tab w:val="clear" w:pos="9072"/>
        </w:tabs>
        <w:rPr/>
      </w:pPr>
      <w:r>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Header"/>
        <w:tabs>
          <w:tab w:val="clear" w:pos="4536"/>
          <w:tab w:val="clear" w:pos="9072"/>
        </w:tabs>
        <w:rPr/>
      </w:pPr>
      <w:r>
        <w:rPr/>
        <w:t xml:space="preserve">Luzern, 23. August 2004 </w:t>
        <w:br/>
        <w:t>Christoph Häfeli</w:t>
      </w:r>
    </w:p>
    <w:p>
      <w:pPr>
        <w:pStyle w:val="Header"/>
        <w:tabs>
          <w:tab w:val="clear" w:pos="4536"/>
          <w:tab w:val="clear" w:pos="9072"/>
        </w:tabs>
        <w:rPr>
          <w:lang w:val="de-DE"/>
        </w:rPr>
      </w:pPr>
      <w:r>
        <w:rPr>
          <w:lang w:val="de-DE"/>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71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58.95pt,-1.35pt" stroked="t" o:allowincell="f" style="position:absolute">
              <v:stroke color="black" weight="9360" joinstyle="miter" endcap="flat"/>
              <v:fill o:detectmouseclick="t" on="false"/>
              <w10:wrap type="none"/>
            </v:line>
          </w:pict>
        </mc:Fallback>
      </mc:AlternateContent>
    </w:r>
    <w:r>
      <w:rPr>
        <w:sz w:val="16"/>
        <w:szCs w:val="16"/>
      </w:rPr>
      <w:t>Beratungsantwort VSAV</w:t>
      <w:tab/>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71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58.95pt,-1.35pt" stroked="t" o:allowincell="f" style="position:absolute">
              <v:stroke color="black" weight="9360" joinstyle="miter" endcap="flat"/>
              <v:fill o:detectmouseclick="t" on="false"/>
              <w10:wrap type="none"/>
            </v:line>
          </w:pict>
        </mc:Fallback>
      </mc:AlternateContent>
    </w:r>
    <w:r>
      <w:rPr>
        <w:sz w:val="16"/>
        <w:szCs w:val="16"/>
      </w:rPr>
      <w:t>Beratungsantwort VSAV</w:t>
      <w:tab/>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142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5114290"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000000"/>
      <w:sz w:val="22"/>
      <w:szCs w:val="22"/>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rPr>
  </w:style>
  <w:style w:type="paragraph" w:styleId="Formatvorlage1">
    <w:name w:val="Formatvorlage1"/>
    <w:basedOn w:val="NurText"/>
    <w:qFormat/>
    <w:pPr>
      <w:tabs>
        <w:tab w:val="clear" w:pos="708"/>
        <w:tab w:val="left" w:pos="567" w:leader="none"/>
        <w:tab w:val="left" w:pos="851" w:leader="none"/>
        <w:tab w:val="left" w:pos="2552" w:leader="none"/>
        <w:tab w:val="left" w:pos="4253" w:leader="none"/>
        <w:tab w:val="left" w:pos="6237" w:leader="none"/>
        <w:tab w:val="left" w:pos="7938" w:leader="none"/>
        <w:tab w:val="left" w:pos="9781" w:leader="none"/>
        <w:tab w:val="left" w:pos="11624" w:leader="none"/>
        <w:tab w:val="left" w:pos="13467" w:leader="none"/>
      </w:tabs>
      <w:spacing w:lineRule="exact" w:line="255"/>
    </w:pPr>
    <w:rPr>
      <w:rFonts w:ascii="Times New Roman" w:hAnsi="Times New Roman" w:cs="Times New Roman"/>
      <w:color w:val="000000"/>
      <w:spacing w:val="11"/>
      <w:sz w:val="12"/>
    </w:rPr>
  </w:style>
  <w:style w:type="paragraph" w:styleId="Beschriftung">
    <w:name w:val="Beschriftung"/>
    <w:basedOn w:val="Normal"/>
    <w:next w:val="Normal"/>
    <w:qFormat/>
    <w:pPr>
      <w:spacing w:lineRule="exact" w:line="255" w:before="28" w:after="0"/>
    </w:pPr>
    <w:rPr>
      <w:rFonts w:ascii="Times New Roman" w:hAnsi="Times New Roman" w:cs="Times New Roman"/>
      <w:b/>
      <w:color w:val="000000"/>
      <w:spacing w:val="11"/>
      <w:szCs w:val="20"/>
    </w:rPr>
  </w:style>
  <w:style w:type="paragraph" w:styleId="Footnote">
    <w:name w:val="Footnote Text"/>
    <w:basedOn w:val="Normal"/>
    <w:pPr>
      <w:spacing w:lineRule="exact" w:line="255"/>
    </w:pPr>
    <w:rPr>
      <w:rFonts w:ascii="Times New Roman" w:hAnsi="Times New Roman" w:cs="Times New Roman"/>
      <w:color w:val="000000"/>
      <w:spacing w:val="11"/>
      <w:sz w:val="20"/>
      <w:szCs w:val="20"/>
    </w:rPr>
  </w:style>
  <w:style w:type="paragraph" w:styleId="Endnote">
    <w:name w:val="Endnote Text"/>
    <w:basedOn w:val="Normal"/>
    <w:pPr>
      <w:spacing w:lineRule="exact" w:line="255"/>
    </w:pPr>
    <w:rPr>
      <w:rFonts w:ascii="Times New Roman" w:hAnsi="Times New Roman" w:cs="Times New Roman"/>
      <w:color w:val="000000"/>
      <w:spacing w:val="11"/>
      <w:sz w:val="20"/>
      <w:szCs w:val="20"/>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 VS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39:00Z</dcterms:created>
  <dc:creator>Kurt Affolter</dc:creator>
  <dc:description/>
  <cp:keywords/>
  <dc:language>en-US</dc:language>
  <cp:lastModifiedBy>Urs Vogel</cp:lastModifiedBy>
  <cp:lastPrinted>2004-06-17T12:59:00Z</cp:lastPrinted>
  <dcterms:modified xsi:type="dcterms:W3CDTF">2004-09-24T15:41:00Z</dcterms:modified>
  <cp:revision>3</cp:revision>
  <dc:subject/>
  <dc:title>Sachverhalt</dc:title>
</cp:coreProperties>
</file>