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Wohnsitz nach Erreichen der Mündigkeit bei Fortdauer des Heimaufenthaltes</w:t>
      </w:r>
    </w:p>
    <w:p>
      <w:pPr>
        <w:pStyle w:val="Normal"/>
        <w:rPr>
          <w:b/>
          <w:b/>
          <w:bCs/>
          <w:sz w:val="28"/>
        </w:rPr>
      </w:pPr>
      <w:r>
        <w:rPr>
          <w:b/>
          <w:bCs/>
          <w:sz w:val="28"/>
        </w:rPr>
      </w:r>
    </w:p>
    <w:p>
      <w:pPr>
        <w:pStyle w:val="Heading1"/>
        <w:rPr/>
      </w:pPr>
      <w:r>
        <w:rPr/>
        <w:t>Sachverhalt</w:t>
      </w:r>
    </w:p>
    <w:p>
      <w:pPr>
        <w:pStyle w:val="Normal"/>
        <w:autoSpaceDE w:val="false"/>
        <w:rPr/>
      </w:pPr>
      <w:r>
        <w:rPr>
          <w:rFonts w:cs="Courier New"/>
          <w:color w:val="000000"/>
        </w:rPr>
        <w:t>Ein Jugendlicher lebt in einem Heim und wird demnächst 18 Jahre alt. Vor 8 Jahren hat die Gemeinde A eine Kindesschutzmassnahme (Art. 308 und 310 ZGB) errichtet und den Jungen in einer Pflegefamilie in der Gemeinde B platziert. Vor 3 Jahren wurde die Führung des Mandates an die VB der Gemeinde B übertragen (während Gemeinde A im Rahmen des ZUG kostenpflichtig blieb). Das Pflegeverhältnis musste vor einem Jahr aufgelöst werden und der Jugendliche wurde in ein Heim der Gemeinde C umplatziert. Die sorgebrechtigte Mutter wohnt übrigens in der Gemeinde D und alle Gemeinden befinden sich in verschiedenen Kantonen.</w:t>
      </w:r>
    </w:p>
    <w:p>
      <w:pPr>
        <w:pStyle w:val="Normal"/>
        <w:autoSpaceDE w:val="false"/>
        <w:rPr>
          <w:rFonts w:cs="Courier New"/>
          <w:color w:val="000000"/>
        </w:rPr>
      </w:pPr>
      <w:r>
        <w:rPr>
          <w:rFonts w:cs="Courier New"/>
          <w:color w:val="000000"/>
        </w:rPr>
      </w:r>
    </w:p>
    <w:p>
      <w:pPr>
        <w:pStyle w:val="Normal"/>
        <w:autoSpaceDE w:val="false"/>
        <w:rPr/>
      </w:pPr>
      <w:r>
        <w:rPr>
          <w:rFonts w:cs="Courier New"/>
          <w:color w:val="000000"/>
        </w:rPr>
        <w:t>Wenn der Jugendliche nun volljährig wird, weiterhin im Heim wohnen bleibt und eine "Beistandschaft auf eigenes Begehren" wünscht - welche VB ist dann zuständig? Begründet in diesem Fall der Heimaufenthalt einen Wohnsitz - der Aufenthalt im Heim ist dann freiwillig (dem Jugendlichen gefällt es sehr gut in der Institution und er hat soeben eine 3-jährige Lehre in einem externen Betrieb begonnen und möchte während dieser Zeit im Heim und seinen Aussengruppen wohnen bleiben)?</w:t>
      </w:r>
    </w:p>
    <w:p>
      <w:pPr>
        <w:pStyle w:val="Normal"/>
        <w:autoSpaceDE w:val="false"/>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
    </w:p>
    <w:p>
      <w:pPr>
        <w:pStyle w:val="Heading1"/>
        <w:rPr/>
      </w:pPr>
      <w:r>
        <w:rPr/>
        <w:t>Erwägungen</w:t>
      </w:r>
    </w:p>
    <w:p>
      <w:pPr>
        <w:pStyle w:val="Header"/>
        <w:numPr>
          <w:ilvl w:val="0"/>
          <w:numId w:val="2"/>
        </w:numPr>
        <w:tabs>
          <w:tab w:val="clear" w:pos="4536"/>
          <w:tab w:val="clear" w:pos="9072"/>
        </w:tabs>
        <w:rPr/>
      </w:pPr>
      <w:r>
        <w:rPr/>
        <w:t>Während der Unmündigkeit leitet sich der Wohnsitz des Kindes unter elterlicher Sorge von jenem seiner Eltern ab. Steht das Kind unter Vormundschaft, liegt sein Wohnsitz am Sitz der Vormundschaftsbehörde (Art.25 ZGB). Mit Erreichen der Mündigkeit entfällt das den Wohnsitz begründende Abhängigkeitsverhältnis, und das Kind begründet ab dem 18. Altersjahr einen eigenständigen Wohnsitz nach Art. 23 oder 24 ZGB.</w:t>
        <w:br/>
      </w:r>
    </w:p>
    <w:p>
      <w:pPr>
        <w:pStyle w:val="Header"/>
        <w:numPr>
          <w:ilvl w:val="0"/>
          <w:numId w:val="2"/>
        </w:numPr>
        <w:tabs>
          <w:tab w:val="clear" w:pos="4536"/>
          <w:tab w:val="clear" w:pos="9072"/>
        </w:tabs>
        <w:rPr/>
      </w:pPr>
      <w:r>
        <w:rPr/>
        <w:t>Jede Schweizerbürgerin und jeder Schweizer Bürger geniesst die Niederlassungsfreiheit und kann sich deshalb an jedem Ort des Landes niederlassen, die Schweiz verlassen und jederzeit wieder einreisen (Art. 24 Bundesverfassung). Von dieser Wahlfreiheit kann jede Person selbst Gebrauch machen, solange sie in der Lage ist, vernunftgemäss zu handeln, d.h.  solange sie im Besitz der Urteilsfähigkeit ist. Sie begründet durch die willentliche Ausübung dieses Wahlrechts Wohnsitz (BGE 127 V 237; Ch. Brückner, Das Personenrecht des ZGB, N 330 S. 96 f.). Im vorliegenden Fall spricht nichts gegen die erforderlichen intellektuellen Fähigkeiten, sich diesen Lebensmittelpunkt selbst auswählen zu können. Damit kann der 18-jährige Mann selbst und ohne Dazutun einer Behörde oder einer Vertretungsperson grundsätzlich Wohnsitz begründen, wo er will.</w:t>
        <w:br/>
      </w:r>
    </w:p>
    <w:p>
      <w:pPr>
        <w:pStyle w:val="Header"/>
        <w:numPr>
          <w:ilvl w:val="0"/>
          <w:numId w:val="2"/>
        </w:numPr>
        <w:tabs>
          <w:tab w:val="clear" w:pos="4536"/>
          <w:tab w:val="clear" w:pos="9072"/>
        </w:tabs>
        <w:rPr/>
      </w:pPr>
      <w:r>
        <w:rPr/>
        <w:t>Der Aufenthalt zu einem Sonderzweck begründet keinen Wohnsitz (Art. 26 ZGB). Ein Sonderzweck ist insbesondere dann anzunehmen, wenn eine Person pflegebedürftig ist und keine Möglichkeiten mehr hat, sich an einem beliebigen Ort aufzuhalten und exklusive auf eine bestimmte Institution angewiesen ist (z.B. Paraplegikerzentrum). Sodann kann die Einweisung in eine Anstalt keinen Wohnsitz begründen (H.M. Riemer, Personenrecht des ZGB, N 202 S. 92), auch wenn es hievon in krassen Fällen unter ganz spezifischen Bedingungen Ausnahmen geben kann (vgl. C. Hegnauer, Von der Mühsal eines Verwandten-Vormundes, ZVW 2001 S. 12 ff.). Zudem stellt auch der Aufenthalt an einem Ort zum Zweck des Besuches einer Lehranstalt keinen Wohnsitz dar. Im vorliegenden Fall befindet sich der junge Mann allerdings nicht in diesem Heim, weil er eine Lehranstalt besucht, sondern das Heim stellt heute das Zentrum seiner Lebensbeziehungen dar, die er aufrecht erhalten will, und seine örtliche Verankerung erlaubt ihm darüber hinaus eine ordentliche Ausbildung vor Ort. Damit stellt sein Aufenthalt im Heim keinen Sonderzweck dar.</w:t>
        <w:br/>
      </w:r>
    </w:p>
    <w:p>
      <w:pPr>
        <w:pStyle w:val="Header"/>
        <w:numPr>
          <w:ilvl w:val="0"/>
          <w:numId w:val="2"/>
        </w:numPr>
        <w:tabs>
          <w:tab w:val="clear" w:pos="4536"/>
          <w:tab w:val="clear" w:pos="9072"/>
        </w:tabs>
        <w:rPr/>
      </w:pPr>
      <w:r>
        <w:rPr/>
        <w:t xml:space="preserve">Weil der junge Mann freiwillig im Heim verbleibt, begründet er dort Wohnsitz (Daniel Staehelin, Basler Kommentar ZGB I N 7 zu Art. 26; H.M. Riemer, ZVW 1977 S. 60 f). Damit kann er sich bei der Sitzgemeinde Heimes anmelden, die neue Wohngemeinde darf die Entgegennahme der Anmeldung nicht verweigern. Täte sie es trotzdem, müsste eine schriftliche Verfügung verlangt werden, welche angefochten werden müsste. </w:t>
        <w:br/>
      </w:r>
    </w:p>
    <w:p>
      <w:pPr>
        <w:pStyle w:val="Header"/>
        <w:numPr>
          <w:ilvl w:val="0"/>
          <w:numId w:val="2"/>
        </w:numPr>
        <w:tabs>
          <w:tab w:val="clear" w:pos="4536"/>
          <w:tab w:val="clear" w:pos="9072"/>
        </w:tabs>
        <w:rPr/>
      </w:pPr>
      <w:r>
        <w:rPr/>
        <w:t>Zuständig zur Anordnung einer Beistandschaft nach Art. 394 ZGB ist die Wohnsitzgemeinde (Art. 397 i.V.m. Art. 376 ZGB), also die Sitzgemeinde des Heimes.</w:t>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pPr>
      <w:r>
        <w:rPr/>
        <w:t>Mit freundlichen Grüssen</w:t>
      </w:r>
    </w:p>
    <w:p>
      <w:pPr>
        <w:pStyle w:val="Normal"/>
        <w:spacing w:lineRule="auto" w:line="360"/>
        <w:rPr/>
      </w:pPr>
      <w:r>
        <w:rPr/>
        <w:t>Kurt Affolter</w:t>
      </w:r>
    </w:p>
    <w:p>
      <w:pPr>
        <w:pStyle w:val="Normal"/>
        <w:spacing w:lineRule="auto" w:line="360"/>
        <w:rPr/>
      </w:pPr>
      <w:r>
        <w:rPr/>
        <w:t>lic. iur., Fürsprecher und Notar</w:t>
      </w:r>
    </w:p>
    <w:p>
      <w:pPr>
        <w:pStyle w:val="Normal"/>
        <w:spacing w:lineRule="auto" w:line="360"/>
        <w:rPr/>
      </w:pPr>
      <w:r>
        <w:rPr/>
      </w:r>
    </w:p>
    <w:p>
      <w:pPr>
        <w:pStyle w:val="Normal"/>
        <w:spacing w:lineRule="auto" w:line="360"/>
        <w:rPr/>
      </w:pPr>
      <w:r>
        <w:rPr/>
        <w:t>Ligerz, 27.8.2006</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SAV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17:00Z</dcterms:created>
  <dc:creator>Kurt Affolter</dc:creator>
  <dc:description/>
  <cp:keywords/>
  <dc:language>en-US</dc:language>
  <cp:lastModifiedBy>Kurt Affolter</cp:lastModifiedBy>
  <cp:lastPrinted>2006-08-27T11:48:00Z</cp:lastPrinted>
  <dcterms:modified xsi:type="dcterms:W3CDTF">2006-08-27T09:48:00Z</dcterms:modified>
  <cp:revision>5</cp:revision>
  <dc:subject/>
  <dc:title>Sachverhalt</dc:title>
</cp:coreProperties>
</file>