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sz w:val="28"/>
        </w:rPr>
      </w:pPr>
      <w:r>
        <w:rPr>
          <w:b/>
          <w:bCs/>
          <w:sz w:val="28"/>
        </w:rPr>
        <w:t>Schicksal der Erbschaft einer vorverstorbenen eingesetzten Erbin</w:t>
      </w:r>
    </w:p>
    <w:p>
      <w:pPr>
        <w:pStyle w:val="Normal"/>
        <w:rPr>
          <w:b/>
          <w:b/>
          <w:bCs/>
          <w:sz w:val="28"/>
        </w:rPr>
      </w:pPr>
      <w:r>
        <w:rPr>
          <w:b/>
          <w:bCs/>
          <w:sz w:val="28"/>
        </w:rPr>
      </w:r>
    </w:p>
    <w:p>
      <w:pPr>
        <w:pStyle w:val="Heading1"/>
        <w:rPr/>
      </w:pPr>
      <w:r>
        <w:rPr/>
        <w:t>Sachverhalt</w:t>
      </w:r>
    </w:p>
    <w:p>
      <w:pPr>
        <w:pStyle w:val="Normal"/>
        <w:rPr/>
      </w:pPr>
      <w:r>
        <w:rPr>
          <w:rFonts w:cs="Arial"/>
          <w:color w:val="000000"/>
        </w:rPr>
        <w:t>Der Erblasser, keine Kinder, bereits verwitwet, hinterlässt ein öffentliches Testament. In diesem bezeichnet er seine sechs Geschwister als seine alleinigen Erben, zu gleichen Teilen. Bei einem Bruder welcher bereits verstorben ist, setzt er dessen fünf Kinder zu gleichen Teilen ein. Kurz nach dem Verfassen des Testamentes ist seine Schwester X gestorben. Treten nun auch dort die Kinder der verstorbenen Schwester X das Erbe an?</w:t>
      </w:r>
    </w:p>
    <w:p>
      <w:pPr>
        <w:pStyle w:val="Normal"/>
        <w:rPr>
          <w:rFonts w:cs="Arial"/>
          <w:color w:val="000000"/>
        </w:rPr>
      </w:pPr>
      <w:r>
        <w:rPr>
          <w:rFonts w:cs="Arial"/>
          <w:color w:val="000000"/>
        </w:rPr>
        <w:t>Im Testament ist keine Klausel für vorverstorbene Geschwister enthalten.</w:t>
      </w:r>
    </w:p>
    <w:p>
      <w:pPr>
        <w:pStyle w:val="Normal"/>
        <w:autoSpaceDE w:val="false"/>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Heading1"/>
        <w:rPr/>
      </w:pPr>
      <w:r>
        <w:rPr/>
        <w:t>Erwägungen</w:t>
      </w:r>
    </w:p>
    <w:p>
      <w:pPr>
        <w:pStyle w:val="Header"/>
        <w:numPr>
          <w:ilvl w:val="0"/>
          <w:numId w:val="2"/>
        </w:numPr>
        <w:tabs>
          <w:tab w:val="clear" w:pos="4536"/>
          <w:tab w:val="clear" w:pos="9072"/>
        </w:tabs>
        <w:rPr/>
      </w:pPr>
      <w:r>
        <w:rPr/>
        <w:t>Um die Erbschaft erwerben zu können, muss der Erbe den Erbgang in erbfähigem Zustand erleben (Art. 542 Abs. 1 ZGB). Hat der Erblassers allerdings schon zu Lebzeiten mit Vertragserben eine Regelung getroffen und Vermögen vor seinem Tod an seine Erben übertragen (Erbschaftsvorbezug), so gehen die Rechte und Pflichten des Vertragserben auf dessen Erben über, wenn er vor dem Erblasser stirbt (Art. 534 Abs. 3 ZGB) und keine abweichende vertragliche Regelung getroffen worden ist.</w:t>
        <w:br/>
      </w:r>
    </w:p>
    <w:p>
      <w:pPr>
        <w:pStyle w:val="Header"/>
        <w:numPr>
          <w:ilvl w:val="0"/>
          <w:numId w:val="2"/>
        </w:numPr>
        <w:tabs>
          <w:tab w:val="clear" w:pos="4536"/>
          <w:tab w:val="clear" w:pos="9072"/>
        </w:tabs>
        <w:rPr/>
      </w:pPr>
      <w:r>
        <w:rPr/>
        <w:t xml:space="preserve">Im vorliegenden Fall liegt kein Erbvertrag vor, sondern ein öffentliches Testament, und es sind auch keine Vorempfänge ausgerichtet worden. Das Testament sieht u.a. die Einsetzung einer Erbin vor, welche vor dem Erblasser verstorben ist. Im Unterschied zur gesetzlichen Erbfolge, bei welcher die gesetzlichen Erben (Intestaterben) in die Stellung des vorverstorbenen Erben nachrücken (Eintrittsprinzip gemäss Art. 457 Abs. 3 ZGB), treten die gesetzlichen Erben des eingesetzten Erben grundsätzlich nur dann an dessen Stelle, wenn dies in der letztwilligen Verfügung so vorgesehen ist, d.h. diese als Ersatzerben berufen wurden (ZK-Escher, Art. 542 ZGB N. 6; BK-Tuor/Picenoni, Art. 542 ZGB N 7; Abt/Weibel, Praxiskommentar Erbrecht, 2007, N 11 zu Art. 542 ZGB). Im Zweifelsfall wird nämlich der Wegfall der Verfügung angenommen, d.h. die Einsetzung der vorverstorbenen Schwester entfällt zugunsten der übrigen eingesetzten Erben (Tuor/Schnyder/Rumo-Jungo, Das Schweizerische Zivilgesetzbuch, 13. </w:t>
      </w:r>
      <w:r>
        <w:rPr>
          <w:lang w:val="fr-FR"/>
        </w:rPr>
        <w:t xml:space="preserve">Auflage, 2009, § 73 N 4 S. 709; Guinand/Stettler/Leuba, Droit des successions, 6ème édition 2005, N 384 p. 181). </w:t>
      </w:r>
      <w:r>
        <w:rPr/>
        <w:t>Je nach Formulierung des Testamentes, die hier nicht im Detail bekannt ist, fällt der Erbteil der wegfallenden Erbin grundsätzlich entweder an die übrigen Geschwister oder an sämtliche gesetzlichen Erben.</w:t>
        <w:br/>
      </w:r>
    </w:p>
    <w:p>
      <w:pPr>
        <w:pStyle w:val="Header"/>
        <w:numPr>
          <w:ilvl w:val="0"/>
          <w:numId w:val="2"/>
        </w:numPr>
        <w:tabs>
          <w:tab w:val="clear" w:pos="4536"/>
          <w:tab w:val="clear" w:pos="9072"/>
        </w:tabs>
        <w:rPr/>
      </w:pPr>
      <w:r>
        <w:rPr/>
        <w:t>Der Erblasser hat nun allerdings mit seinem Testament die gesetzliche Erbfolge bestätigt (Intestaterbfolge gemäss Art. 458 Abs. 3 ZGB). Hätte er kein Testament errichtet, wäre sein Nachlass an seine Geschwister respektive – wenn diese vorverstorben sind – an deren Nachkommen gefallen, weil er selbst weder Ehegattin, Kinder noch Eltern hinterlassen hat. Man wird deshalb das Testament auch entsprechend interpretieren und in diesem speziellen Fall die Regeln der gesetzlichen Erbfolge zum Tragen kommen lassen (Paul-Henri Steinauer, Le droit des successions, 2006, N 921 p. 450).</w:t>
        <w:br/>
      </w:r>
    </w:p>
    <w:p>
      <w:pPr>
        <w:pStyle w:val="Header"/>
        <w:numPr>
          <w:ilvl w:val="0"/>
          <w:numId w:val="2"/>
        </w:numPr>
        <w:tabs>
          <w:tab w:val="clear" w:pos="4536"/>
          <w:tab w:val="clear" w:pos="9072"/>
        </w:tabs>
        <w:rPr/>
      </w:pPr>
      <w:r>
        <w:rPr/>
        <w:t>Die Tatsache der öffentlichen Beurkundung hat den Vorteil, dass der oder die verurkundende Notar/in im Zweifelsfall zur Interpretation des Testamentes beigezogen werden kann. Möglicherweise hat die Urkundsperson hier den Willen zu ungenau formuliert, was bei streng formaler Auslegung zum vielleicht stossenden Schluss führen könnte, dass die Einsetzung der vorverstorbenen Schwester entfällt und der Nachlass auf die verbleibenden eingesetzten Erben übertragen würde. Als Nachkomme der vorverstorbenen Schwester wird man sich deshalb vorerst an die Urkundsperson halten, bevor weitere Schritte in Betracht gezogen werden, und sich im konkreten Fall auf die Lehrmeinung Steinauer (vgl. Ziff. 3 hievor) berufen, welche das Eintrittsprinzip gemäss Art. 457 Abs. 3 ZGB im vorliegenden Sachverhalt bejaht, sofern sich aus dem Testament, den Lebensumständen des Erblassers oder den Akten des/der verurkundenden Notars/Notarin nichts Gegenteiliges herleiten lässt. Das Ziel besteht nicht darin, einzelnen Erben zu Vorteilen zu verhelfen, sondern dem Willen des Erblassers bestmöglich nachzulebe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spacing w:lineRule="auto" w:line="360"/>
        <w:rPr/>
      </w:pPr>
      <w:r>
        <w:rPr/>
        <w:t>Mit freundlichen Grüssen</w:t>
      </w:r>
    </w:p>
    <w:p>
      <w:pPr>
        <w:pStyle w:val="Normal"/>
        <w:spacing w:lineRule="auto" w:line="360"/>
        <w:rPr/>
      </w:pPr>
      <w:r>
        <w:rPr/>
        <w:t>Kurt Affolter</w:t>
      </w:r>
    </w:p>
    <w:p>
      <w:pPr>
        <w:pStyle w:val="Normal"/>
        <w:spacing w:lineRule="auto" w:line="360"/>
        <w:rPr/>
      </w:pPr>
      <w:r>
        <w:rPr/>
        <w:t>lic. iur., Fürsprecher und Notar</w:t>
      </w:r>
    </w:p>
    <w:p>
      <w:pPr>
        <w:pStyle w:val="Normal"/>
        <w:spacing w:lineRule="auto" w:line="360"/>
        <w:rPr/>
      </w:pPr>
      <w:r>
        <w:rPr/>
      </w:r>
    </w:p>
    <w:p>
      <w:pPr>
        <w:pStyle w:val="Normal"/>
        <w:spacing w:lineRule="auto" w:line="360"/>
        <w:rPr/>
      </w:pPr>
      <w:r>
        <w:rPr/>
        <w:t>Ligerz, 1. Mai 2009</w:t>
      </w:r>
    </w:p>
    <w:p>
      <w:pPr>
        <w:pStyle w:val="Normal"/>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1429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3" r="-7" b="-43"/>
                  <a:stretch>
                    <a:fillRect/>
                  </a:stretch>
                </pic:blipFill>
                <pic:spPr bwMode="auto">
                  <a:xfrm>
                    <a:off x="0" y="0"/>
                    <a:ext cx="5114290"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Gothic" w:hAnsi="Century Gothic" w:eastAsia="Times New Roman" w:cs="Century Gothic"/>
      <w:color w:val="000000"/>
      <w:sz w:val="22"/>
      <w:szCs w:val="22"/>
      <w:lang w:val="de-CH"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twort VSA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01:00Z</dcterms:created>
  <dc:creator>Kurt Affolter</dc:creator>
  <dc:description/>
  <cp:keywords/>
  <dc:language>en-US</dc:language>
  <cp:lastModifiedBy>User</cp:lastModifiedBy>
  <dcterms:modified xsi:type="dcterms:W3CDTF">2009-05-05T14:01:00Z</dcterms:modified>
  <cp:revision>2</cp:revision>
  <dc:subject/>
  <dc:title>Sachverhalt</dc:title>
</cp:coreProperties>
</file>